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-204" w:hanging="0"/>
        <w:rPr>
          <w:rFonts w:ascii="Calibri" w:hAnsi="Calibri" w:cs="Calibri"/>
          <w:sz w:val="2"/>
          <w:szCs w:val="2"/>
        </w:rPr>
      </w:pPr>
      <w:r>
        <w:rPr>
          <w:spacing w:val="92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2600"/>
                          <a:chOff x="0" y="0"/>
                          <a:chExt cx="615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0">
                                <a:moveTo>
                                  <a:pt x="96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698" y="9"/>
                                </a:lnTo>
                                <a:lnTo>
                                  <a:pt x="9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1pt" coordorigin="0,0" coordsize="9698,20">
                <v:shape id="shape_0" coordsize="9698,20" path="m9698,0l0,0l0,9l9698,9l9698,0xe" fillcolor="black" stroked="f" o:allowincell="f" style="position:absolute;left:0;top:0;width:969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insoku w:val="false"/>
        <w:overflowPunct w:val="false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конкурса</w:t>
      </w:r>
    </w:p>
    <w:p>
      <w:pPr>
        <w:pStyle w:val="Heading"/>
        <w:kinsoku w:val="false"/>
        <w:overflowPunct w:val="false"/>
        <w:spacing w:lineRule="exact" w:line="413"/>
        <w:ind w:left="2103" w:right="2132" w:hanging="0"/>
        <w:rPr/>
      </w:pPr>
      <w:r>
        <w:rPr/>
        <w:t>«Местная</w:t>
      </w:r>
      <w:r>
        <w:rPr>
          <w:spacing w:val="-2"/>
        </w:rPr>
        <w:t xml:space="preserve"> </w:t>
      </w:r>
      <w:r>
        <w:rPr/>
        <w:t>инициатива женщины - депутата местного кенеша»</w:t>
      </w:r>
    </w:p>
    <w:p>
      <w:pPr>
        <w:pStyle w:val="TextBody"/>
        <w:kinsoku w:val="false"/>
        <w:overflowPunct w:val="false"/>
        <w:spacing w:before="271" w:after="0"/>
        <w:ind w:left="138" w:right="166" w:firstLine="707"/>
        <w:jc w:val="both"/>
        <w:rPr/>
      </w:pPr>
      <w:r>
        <w:rPr/>
        <w:t>Институт политики развития</w:t>
      </w:r>
      <w:r>
        <w:rPr>
          <w:spacing w:val="1"/>
        </w:rPr>
        <w:t xml:space="preserve"> </w:t>
      </w:r>
      <w:r>
        <w:rPr/>
        <w:t xml:space="preserve">в сотрудничестве с Государственным агентством по делам государственной службы и местного самоуправления  при Кабинете Министров Кыргызской Республики и Центральной комиссией по выборам и проведению референдумов Кыргызской Республики в сфере реализации государственной политики по развитию государственной кадровой службы и государственной программы по поддержке женского лидерства до 2030 года, при поддержке Программы партнерства «За развитие МСУ в КР» </w:t>
      </w:r>
      <w:r>
        <w:rPr>
          <w:b/>
          <w:bCs/>
        </w:rPr>
        <w:t>объявляет конкурс</w:t>
      </w:r>
      <w:r>
        <w:rPr/>
        <w:t xml:space="preserve"> «Местная инициатива женщины - депутата местного кенеша»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38" w:right="162" w:firstLine="707"/>
        <w:jc w:val="both"/>
        <w:rPr/>
      </w:pPr>
      <w:r>
        <w:rPr>
          <w:b/>
          <w:bCs/>
        </w:rPr>
        <w:t>Цель проведения конкурса</w:t>
      </w:r>
      <w:r>
        <w:rPr/>
        <w:t>: выявление и поддержка лучших практик местных инициатив, реализуемых женщинами-депутатами местных кенешей в целях (1) эффективного решения вопросов местного значения и устойчивого развития сообщества в целом, (2) продвижения гендерного равенства, а также (3) поддержки и продвижения женского лидерства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125" w:firstLine="720"/>
        <w:rPr>
          <w:b/>
          <w:b/>
          <w:bCs/>
          <w:lang w:val="en-US"/>
        </w:rPr>
      </w:pPr>
      <w:r>
        <w:rPr>
          <w:b/>
          <w:bCs/>
        </w:rPr>
        <w:t>Организаторы конкурса: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Государственное агентство по делам государственной службы и местного самоуправления при Кабинете Министров Кыргызской Республики (ГАГСМСУ КР)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Центральная комиссия по выборам и проведению референдумов Кыргызской Республики (ЦИК КР)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Институт политики развития в рамках Программы партнерства «За развитие МСУ в КР» (ИПР)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оведения конкурса: </w:t>
      </w:r>
      <w:r>
        <w:rPr>
          <w:sz w:val="24"/>
          <w:szCs w:val="24"/>
        </w:rPr>
        <w:t>к участию в конкурсе приглаш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енщина – депутат местного кенеша</w:t>
      </w:r>
      <w:r>
        <w:rPr>
          <w:bCs/>
          <w:sz w:val="24"/>
          <w:szCs w:val="24"/>
        </w:rPr>
        <w:t xml:space="preserve"> или группа женщин – депутатов местного кенеша совместно либо по отдельности представляют в Институт политики развития описание реализованной местной инициативы (по форме доступной по ссылке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осуществляется на добровольной основе, путем подачи заявки и описания реализованной или продолжающейся инициативы, соответствующей критериям настоящего Положения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стной инициативой</w:t>
      </w:r>
      <w:r>
        <w:rPr>
          <w:bCs/>
          <w:sz w:val="24"/>
          <w:szCs w:val="24"/>
        </w:rPr>
        <w:t xml:space="preserve"> в рамках данного конкурса признается мероприятие (я) или механизмы, методы, инициированные и реализованные женщинами – депутатами местного кенеша местным сообществом совместно с исполнительными органами местного самоуправления, которые связаны 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развитием местной инфраструктуры (вода, дороги, освещ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созданием сервисов и услуг для женщин, детей, людей с инвалид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созданием условий для поддержки женских предпринимательских инициатив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влечением граждан в принятие решений (общественные обсуждения программ развития, проектов бюджетов, которые позволили внести в программу и бюджет дополнения, инициированные женщин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улучшением условий в школах, медпунктах, домах культуры и т.д.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ой окружающей среды, эффективным обращением с отход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продвижением цифровизации и прозрачности работы Айыл окмоту (АО), мэрии и местного кенеш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шением роли и более активным взаимодействием депутатов местных кенешей с избирателями, инициативными группами, группами совместного мониторинга и оценки и другими организациями гражданского обществ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шением роли женщин в местном самоуправл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продвижением женского лидерства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firstLine="708"/>
        <w:rPr>
          <w:bCs/>
        </w:rPr>
      </w:pPr>
      <w:r>
        <w:rPr>
          <w:b/>
        </w:rPr>
        <w:t>Важно:</w:t>
      </w:r>
      <w:r>
        <w:rPr>
          <w:bCs/>
        </w:rPr>
        <w:t xml:space="preserve"> </w:t>
      </w:r>
    </w:p>
    <w:p>
      <w:pPr>
        <w:pStyle w:val="Style20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инициатива должна быть разработана и реализована женщиной-депутатом (или при ее непосредственном участии) и отражать вклад в улучшение условий жизни населения на территории своего айыльного аймака или города;</w:t>
      </w:r>
    </w:p>
    <w:p>
      <w:pPr>
        <w:pStyle w:val="Style20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инициатива должна описывать мероприятия или события, состоявшиеся не ранее 2024г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также не допускаются инициативы, которые ранее уже становились призерами аналогичных конкурсов программ и проектов ИПР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имущество отдается инициативам, которые можно повторить в других городах и села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меров с описанием местной инициативы от каждого заявителя не ограничено, но каждый пример должен касаться лишь одной проблемы. Описание должно быть ограничено 1500 словами. Фотографии, видеоматериалы, вырезки публикаций в газетах и журналах усилят ценность презентации (см. форму заявки, Приложение №1 или перейдите по ссылке для заполнения – см.ниже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уется устойчивость, инновационность, вовлеченность сообществ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  <w:r>
        <w:rPr>
          <w:sz w:val="24"/>
          <w:szCs w:val="24"/>
        </w:rPr>
        <w:t xml:space="preserve"> Заполненные заявки принимаются на государственном и официальном язы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аявки необходимо представить в офис Института политики развития до 26 сентября 2025 </w:t>
      </w:r>
      <w:r>
        <w:rPr>
          <w:b/>
          <w:i/>
          <w:iCs/>
          <w:color w:val="000000"/>
          <w:sz w:val="24"/>
          <w:szCs w:val="24"/>
        </w:rPr>
        <w:t>года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рядок подачи заявки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ля участия необходимо заполнить анкету-заявку по установленной форме перейдя по ссылке или направить в электронном виде по указанному адресу (см.ниже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В заявке указываются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участницы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инициативы (проблема, цели, шаги реализации)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гнутые результаты (количество вовлечённых, отзывы)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на женщин, гендерный компонент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ойчивость и планы на будущее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тографии и иллюстрации (если имею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тб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заявки будут рассматриваться с точки зрения содержательности и правильности оформления, и оцениваться на основании следующих критериев отбор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инициативы для сообщества, т.е. каким образом внедренная практика способствовала улучшению уровня жизни в сообществе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реализации инициативы на потребности женщин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вень повышения активности участия населения, особенно женщин, в жизни сообщества и в процессе принятия решений, в частности по вопросам местного знач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вень взаимодействия депутатского корпуса с избирателя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вень учета потребностей разных социальных слоев населения и соблюдение гендерного баланса в процессе принятия реш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реализованной инициативы на продвижение женского лидер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качество самого мероприятия или внедренного опыта с точки зрения его яркости, произведенного резонанса внутри самого сообщества и/или в более широком масшта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оставляют за собой право запросить дополнительные материалы, провести онлайн-интервью с участницей, а также верифицировать информацию через партнерские организации и местные органы вла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ритерии имеют равнозначную весомость. Инициативы оцениваются отдельно по каждому критерию по 5ти бальной шкале. Победителем признается заявитель, чья заявка получает максимальное количество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: </w:t>
      </w:r>
      <w:r>
        <w:rPr>
          <w:bCs/>
          <w:sz w:val="24"/>
          <w:szCs w:val="24"/>
        </w:rPr>
        <w:t>конкурс</w:t>
      </w:r>
      <w:r>
        <w:rPr>
          <w:sz w:val="24"/>
          <w:szCs w:val="24"/>
        </w:rPr>
        <w:t xml:space="preserve">ная комиссия индивидуально рассматривает подаваемые участниками документы.  Оценка заявок производится в течение 2 – 3 недель с момента окончательного срока подачи заявок. Члены Комиссии оценивают заявки в соответствии с указанным выше порядком и не несут ответственность за разъяснение по проведенной ими оценке. Информация о результатах конкурса публикуется на сайте и страницах в социальных сетях организаторов Конкурса, журнале «Муниципалитет». Победители информируется в письменной форме в недельный срок после вынесения решения Конкурсной комисси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 состав конкурсной комиссии входят представители: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ГАГСМСУ КР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ЦИК КР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ИПР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Союза МСУ КР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Академии местного управления в Центральной Азии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ОФ «ДИА»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9" w:after="0"/>
        <w:rPr/>
      </w:pPr>
      <w:r>
        <w:rPr/>
        <w:t>Программы партнерства «За развитие местного самоуправления в КР”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нкурсной комиссии принимается по результатам оценки (набранных баллов) и подлежит одобрению со стороны финансирующей организации. </w:t>
      </w:r>
      <w:r>
        <w:rPr>
          <w:b/>
          <w:sz w:val="24"/>
          <w:szCs w:val="24"/>
        </w:rPr>
        <w:t xml:space="preserve">Распространение опыта местной инициативы: </w:t>
      </w:r>
      <w:r>
        <w:rPr>
          <w:bCs/>
          <w:sz w:val="24"/>
          <w:szCs w:val="24"/>
        </w:rPr>
        <w:t>ИПР</w:t>
      </w:r>
      <w:r>
        <w:rPr>
          <w:sz w:val="24"/>
          <w:szCs w:val="24"/>
        </w:rPr>
        <w:t xml:space="preserve"> намеревается опубликовать представленные на конкурс примеры местных инициатив в своих печатных изданиях. Мы сохраняем за собой право редактировать представленные тексты ввиду ограниченности места в публикациях. А также лучшие примеры местных инициатив могут будут размещены на информационных ресурсах Организаторов Конкурса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о участия в конкурсе имеют женщины – депутаты местных кенеше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зы. </w:t>
      </w:r>
      <w:r>
        <w:rPr>
          <w:b/>
          <w:bCs/>
          <w:sz w:val="24"/>
          <w:szCs w:val="24"/>
        </w:rPr>
        <w:t>Общий призовой фонд конкурса – 250 000 сомов.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а призового фонда предоставлены Программой Партнерства «За развитие МСУ в КР», финансируемой Правительством Швейцарии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обедителям конкурса на поддержку местной инициативы, будут предоставляться призы на поддержку инициативы в следующем порядк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Дипломы от организаторов и приз на сумму в размере до 70 000 сомов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Дипломы от организаторов и приз на сумму в размере до 50 000 сомов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Дипломы от организаторов и приз на сумму в размере до 40 000 сом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ощрительные призы – призы на сумму в размере до 20 000 тысяч сом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ставляют за собой право не использовать весь призовой фонд конкурса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им представлять всю информацию в Институт политики развития по адрес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ишкек, улица Шевченко 114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ж, с пометкой</w:t>
      </w:r>
      <w:r>
        <w:rPr>
          <w:b/>
          <w:sz w:val="24"/>
          <w:szCs w:val="24"/>
        </w:rPr>
        <w:t xml:space="preserve"> «Конкурс женщин – депутатов местных кенешей», </w:t>
      </w:r>
      <w:r>
        <w:rPr>
          <w:b/>
          <w:i/>
          <w:iCs/>
          <w:sz w:val="24"/>
          <w:szCs w:val="24"/>
        </w:rPr>
        <w:t>до 26 сентябр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2025 го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 просим обращаться к специалисту ИПР Джамиле Арбаналиевой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dzh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arbanalieva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dpi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g</w:t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38" w:right="164" w:firstLine="707"/>
        <w:jc w:val="both"/>
        <w:rPr>
          <w:color w:val="000000"/>
        </w:rPr>
      </w:pPr>
      <w:r>
        <w:rPr>
          <w:color w:val="000000"/>
        </w:rPr>
        <w:t xml:space="preserve">Заявку можно также заполнить онлайн по следующей ссылке: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Заявка для участия в конкурсе </w:t>
      </w:r>
    </w:p>
    <w:p>
      <w:pPr>
        <w:pStyle w:val="Heading"/>
        <w:rPr/>
      </w:pPr>
      <w:r>
        <w:rPr/>
        <w:t>«Местная инициатива женщины-депутата местного кенеша КР»</w:t>
      </w:r>
    </w:p>
    <w:p>
      <w:pPr>
        <w:pStyle w:val="Heading1"/>
        <w:ind w:left="138" w:hanging="0"/>
        <w:rPr/>
      </w:pPr>
      <w:r>
        <w:rPr/>
        <w:t>1. Общие информация</w:t>
      </w:r>
    </w:p>
    <w:p>
      <w:pPr>
        <w:pStyle w:val="Normal"/>
        <w:rPr/>
      </w:pPr>
      <w:r>
        <w:rPr/>
        <w:t>Ф.И.О. депутата местного кенеша: ______________________________________________</w:t>
      </w:r>
    </w:p>
    <w:p>
      <w:pPr>
        <w:pStyle w:val="Normal"/>
        <w:rPr/>
      </w:pPr>
      <w:r>
        <w:rPr/>
        <w:t>Наименование местного кенеша: ________________________________</w:t>
      </w:r>
    </w:p>
    <w:p>
      <w:pPr>
        <w:pStyle w:val="Normal"/>
        <w:rPr/>
      </w:pPr>
      <w:r>
        <w:rPr/>
        <w:t>Контактный номер телефона: __________________________________</w:t>
      </w:r>
    </w:p>
    <w:p>
      <w:pPr>
        <w:pStyle w:val="Normal"/>
        <w:rPr/>
      </w:pPr>
      <w:r>
        <w:rPr/>
        <w:t>Электронная почта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38" w:hanging="0"/>
        <w:rPr/>
      </w:pPr>
      <w:r>
        <w:rPr/>
        <w:t>2. Название инициативы</w:t>
      </w:r>
    </w:p>
    <w:p>
      <w:pPr>
        <w:pStyle w:val="Normal"/>
        <w:rPr/>
      </w:pPr>
      <w:r>
        <w:rPr/>
        <w:t>(Кратко и ясно сформулируйте название инициативы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sz w:val="24"/>
          <w:szCs w:val="24"/>
        </w:rPr>
        <w:t xml:space="preserve"> Целевая группа (кого коснулась инициатива: женщины, дети, пожилые люди, молодеж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4. Идея инициативы</w:t>
      </w:r>
    </w:p>
    <w:p>
      <w:pPr>
        <w:pStyle w:val="Normal"/>
        <w:rPr/>
      </w:pPr>
      <w:r>
        <w:rPr/>
        <w:t>(Опишите основную идею. Укажите, как инициатива способствует решению вопросов местного значения и продвижению гендерного равенства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5. Описание инициативы</w:t>
      </w:r>
    </w:p>
    <w:p>
      <w:pPr>
        <w:pStyle w:val="Normal"/>
        <w:rPr/>
      </w:pPr>
      <w:r>
        <w:rPr/>
        <w:t>(Какая конкретная проблема или потребность местного сообщества послужила основой для инициативы, кто был целевой группой данной инициативы, что было сделано, полученные результаты?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6. Связь с вопросами местного значения, приоритетами Аймака</w:t>
      </w:r>
    </w:p>
    <w:p>
      <w:pPr>
        <w:pStyle w:val="Normal"/>
        <w:rPr/>
      </w:pPr>
      <w:r>
        <w:rPr/>
        <w:t>(Как инициатива связана с планами развития аймака/города, местным бюджетом, программами социальной поддержки и пр.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7. Партнеры / Поддержка</w:t>
      </w:r>
    </w:p>
    <w:p>
      <w:pPr>
        <w:pStyle w:val="Normal"/>
        <w:rPr/>
      </w:pPr>
      <w:r>
        <w:rPr/>
        <w:t>(Укажите организации, местные инициативные группы или жителей активистов, спонсоров, которые поддержали инициативу. Пожалуйста, выделите особенно поддержку и участие женщин, если было.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sz w:val="24"/>
          <w:szCs w:val="24"/>
        </w:rPr>
        <w:t>Личный мотивационный раздел (почему данная инициатива важна для вас? Как вы планируете продвигать свою инициативу дальше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9. Голоса жителей (по желанию)</w:t>
      </w:r>
    </w:p>
    <w:p>
      <w:pPr>
        <w:pStyle w:val="Normal"/>
        <w:rPr/>
      </w:pPr>
      <w:r>
        <w:rPr/>
        <w:t>Вы можете приложить фото с мероприятий, встреч с жителями, к которым относится инициатива. Также приветствуются короткие цитаты или отзывы жителей о реализованной инициативе.</w:t>
      </w:r>
    </w:p>
    <w:p>
      <w:pPr>
        <w:pStyle w:val="Normal"/>
        <w:rPr/>
      </w:pPr>
      <w:r>
        <w:rPr/>
        <w:t>Если о вашей инициативе были публикации в СМИ или в соц сетях (ваших или ваших органов МСУ, партнеров, участников), пожалуйста, поделитесь ссы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и:</w:t>
      </w:r>
    </w:p>
    <w:p>
      <w:pPr>
        <w:pStyle w:val="Normal"/>
        <w:rPr/>
      </w:pPr>
      <w:r>
        <w:rPr/>
        <w:t>(Приложите не более 3-х фото с кратким описанием, где и когда они сделаны)</w:t>
      </w:r>
    </w:p>
    <w:p>
      <w:pPr>
        <w:pStyle w:val="Normal"/>
        <w:rPr/>
      </w:pPr>
      <w:r>
        <w:rPr/>
        <w:t>Цитаты/Отзывы жителей:</w:t>
      </w:r>
    </w:p>
    <w:p>
      <w:pPr>
        <w:pStyle w:val="Normal"/>
        <w:rPr/>
      </w:pPr>
      <w:r>
        <w:rPr/>
        <w:t xml:space="preserve">– </w:t>
      </w:r>
      <w:r>
        <w:rPr/>
        <w:t>«____________________________________________________»,</w:t>
        <w:br/>
        <w:t xml:space="preserve">  — Ф.И.О., возраст, род деятельности / аймак</w:t>
      </w:r>
    </w:p>
    <w:p>
      <w:pPr>
        <w:pStyle w:val="Normal"/>
        <w:rPr/>
      </w:pPr>
      <w:r>
        <w:rPr/>
        <w:t xml:space="preserve">– </w:t>
      </w:r>
      <w:r>
        <w:rPr/>
        <w:t>«____________________________________________________»,</w:t>
        <w:br/>
        <w:t xml:space="preserve">  — Ф.И.О., возраст, род деятельности / ай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, подписывая данную заявку или указывая свою фамилию и имя, вы даете право ИПР на обработку персональных данных, а также на публикацию предоставленных фото и ви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10. Подпись женщины-депутата местного кенеша (инициа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__________</w:t>
      </w:r>
    </w:p>
    <w:p>
      <w:pPr>
        <w:pStyle w:val="TextBody"/>
        <w:kinsoku w:val="false"/>
        <w:overflowPunct w:val="false"/>
        <w:ind w:left="138" w:right="164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right="164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134" w:right="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 w:before="90" w:after="0"/>
      <w:ind w:left="138" w:hanging="0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w w:val="100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w w:val="1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kern w:val="0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kern w:val="0"/>
      <w:sz w:val="22"/>
      <w:szCs w:val="2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0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0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0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0"/>
      <w:sz w:val="20"/>
      <w:szCs w:val="20"/>
      <w:lang w:val="ru-RU"/>
    </w:rPr>
  </w:style>
  <w:style w:type="paragraph" w:styleId="Heading">
    <w:name w:val="Heading"/>
    <w:basedOn w:val="Normal"/>
    <w:next w:val="Normal"/>
    <w:qFormat/>
    <w:pPr>
      <w:spacing w:lineRule="exact" w:line="400"/>
      <w:ind w:left="1382" w:right="141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858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1:00Z</dcterms:created>
  <dc:creator>Bayishbaeva</dc:creator>
  <dc:description/>
  <cp:keywords/>
  <dc:language>en-US</dc:language>
  <cp:lastModifiedBy>Dzhamilia Arbanalieva</cp:lastModifiedBy>
  <cp:lastPrinted>2025-07-23T11:03:00Z</cp:lastPrinted>
  <dcterms:modified xsi:type="dcterms:W3CDTF">2025-08-08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