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20"/>
      </w:tblGrid>
      <w:tr>
        <w:trPr>
          <w:trHeight w:val="1265" w:hRule="atLeast"/>
        </w:trPr>
        <w:tc>
          <w:tcPr>
            <w:tcW w:w="56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Calibri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181985" cy="774700"/>
                  <wp:effectExtent l="0" t="0" r="0" b="0"/>
                  <wp:docPr id="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3" r="-10" b="-5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4"/>
              </w:rPr>
              <w:t>При участии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0"/>
                <w:szCs w:val="24"/>
              </w:rPr>
              <w:t xml:space="preserve">Фонда поддерж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66"/>
                <w:sz w:val="20"/>
                <w:szCs w:val="24"/>
              </w:rPr>
              <w:t>образовательных инициатив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 xml:space="preserve">Кафедры экономи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Московского института открыт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ahoma" w:ascii="Tahoma" w:hAnsi="Tahoma"/>
          <w:color w:val="1E1D69"/>
          <w:sz w:val="28"/>
          <w:szCs w:val="18"/>
          <w:shd w:fill="FFFFFF" w:val="clear"/>
        </w:rPr>
        <w:t xml:space="preserve">Список участников Летней школы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ahoma" w:ascii="Tahoma" w:hAnsi="Tahoma"/>
          <w:color w:val="1E1D69"/>
          <w:sz w:val="28"/>
          <w:szCs w:val="18"/>
          <w:shd w:fill="FFFFFF" w:val="clear"/>
        </w:rPr>
        <w:t>по финансовой грамотно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ahoma" w:hAnsi="Tahoma" w:cs="Tahoma"/>
          <w:color w:val="1E1D69"/>
          <w:sz w:val="28"/>
          <w:szCs w:val="18"/>
          <w:shd w:fill="FFFFFF" w:val="clear"/>
        </w:rPr>
      </w:pPr>
      <w:r>
        <w:rPr>
          <w:rStyle w:val="StrongEmphasis"/>
          <w:rFonts w:cs="Tahoma" w:ascii="Tahoma" w:hAnsi="Tahoma"/>
          <w:color w:val="1E1D69"/>
          <w:sz w:val="28"/>
          <w:szCs w:val="18"/>
          <w:shd w:fill="FFFFFF" w:val="clear"/>
        </w:rPr>
        <w:t>«Муниципалитет Фин-Билим-Сити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ahoma" w:ascii="Tahoma" w:hAnsi="Tahoma"/>
          <w:color w:val="1E1D69"/>
          <w:sz w:val="28"/>
          <w:szCs w:val="18"/>
          <w:shd w:fill="FFFFFF" w:val="clear"/>
        </w:rPr>
        <w:t>12-22 июня 2014 года</w:t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F497D"/>
          <w:sz w:val="22"/>
          <w:szCs w:val="22"/>
        </w:rPr>
        <w:t>Джалал-Абадская область и г. Джалал-Абад – 10 человек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68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 И 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,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/учебное за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имканова Ад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ал-Аб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ола-лицей № 14 им. С. Давлет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ова Малике Мурат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ал-Аб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ола-лицей № 14 им. С. Давлет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емова Елизавет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ал-Аб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-лицей №14 им. С. Давлет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Абдухавиз Абдурахманово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-Корг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-гимназия № 1 им. А. С. Макар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гаджиев Денис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-Корг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-гимназия № 1 им. А. С. Макар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дыкбек кызы 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-Корг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-гимназия № 1 им. А. С. Макар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ыбекова Назгүл Акыл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азарман, Тогуз-Тороуз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Макм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шенакунова Каныш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азарман, Тогуз-Тороуз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Макм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тказы  уулу Актил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ара-Тектир, Токтогуль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7 им. Сейданы Молдокеевой (Ман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ынарбек кызы Айб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ара-Текир, Токтогуль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7 им. Сейданы Молдокеевой (Манаса)</w:t>
            </w:r>
          </w:p>
        </w:tc>
      </w:tr>
    </w:tbl>
    <w:p>
      <w:pPr>
        <w:pStyle w:val="Heading1"/>
        <w:rPr/>
      </w:pPr>
      <w:r>
        <w:rPr>
          <w:rStyle w:val="StrongEmphasis"/>
          <w:rFonts w:cs="Times New Roman" w:ascii="Times New Roman" w:hAnsi="Times New Roman"/>
          <w:b/>
          <w:color w:val="1F497D"/>
          <w:sz w:val="22"/>
          <w:szCs w:val="22"/>
        </w:rPr>
        <w:t>Таласская область – 5 человек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68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болот уулу Куб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ей-комплекс иностранных язы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окулов Да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ей-комплекс иностранных язы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аева Ка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№ 2 им. Р. Я. Рысаков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ылбекова Азиза Кубаныч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№ 2 им. Р. Я. Рысаков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игулова Нагима Адыл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ла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имназия № 3</w:t>
            </w:r>
          </w:p>
        </w:tc>
      </w:tr>
    </w:tbl>
    <w:p>
      <w:pPr>
        <w:pStyle w:val="Heading1"/>
        <w:rPr/>
      </w:pPr>
      <w:r>
        <w:rPr/>
        <w:t>Нарынская область – 5 человек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68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кулов Мурат Охап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ШГ № 2 им. П. Чка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газиев Ай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ы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Г № 2 им. П. Чка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ов Сырг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Г № 2 им. П. Чка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йлаш уулу Арстан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№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үйүндүк кызы Гулайы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ы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№ 8</w:t>
            </w:r>
          </w:p>
        </w:tc>
      </w:tr>
    </w:tbl>
    <w:p>
      <w:pPr>
        <w:pStyle w:val="Heading1"/>
        <w:rPr/>
      </w:pPr>
      <w:r>
        <w:rPr>
          <w:sz w:val="22"/>
          <w:szCs w:val="22"/>
        </w:rPr>
        <w:t>г. Ош – 6</w:t>
      </w:r>
      <w:r>
        <w:rPr/>
        <w:t xml:space="preserve"> человек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68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ярова Сай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ола-гимназия № 6 им. А. С. Макар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дыбакас кызы Мээрж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ола-гимназия «Олим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ылбекова Гуля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-гимназия «Олим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-Суй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комплекс «Илим-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ев Нурсул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й комплекс «Илим-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тбек уулу Ади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Комплекс «Илим –Ош»</w:t>
            </w:r>
          </w:p>
        </w:tc>
      </w:tr>
    </w:tbl>
    <w:p>
      <w:pPr>
        <w:pStyle w:val="Heading1"/>
        <w:rPr/>
      </w:pPr>
      <w:r>
        <w:rPr/>
        <w:t>Ошская область – 5 человек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68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 Му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Зарибдор, Кара-Суй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69 им. Ч. Айтмат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ев Нур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Осор, Ноокат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им. Бар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злякова Татьяна Андр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о Куршаб, Узге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№ 5 им. Ле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тбек кызы Чолп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уршаб, Узге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ат-гимназия № 14 им. А. Тангатар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йбердиева Нурж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уршаб, Узге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им. Ы. Бектемирова</w:t>
            </w:r>
          </w:p>
        </w:tc>
      </w:tr>
    </w:tbl>
    <w:p>
      <w:pPr>
        <w:pStyle w:val="Heading1"/>
        <w:rPr/>
      </w:pPr>
      <w:r>
        <w:rPr/>
        <w:t>Чуйская область – 5 человек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68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дова 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-Бал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школа-гимназия №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шерова Ас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-Бал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школа-гимназия №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ова Лайля Исма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-Бал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школа №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н Вадим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-Бал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школа-гимназия №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оналиева Зарема Тиму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-Бал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школа № 11</w:t>
            </w:r>
          </w:p>
        </w:tc>
      </w:tr>
    </w:tbl>
    <w:p>
      <w:pPr>
        <w:pStyle w:val="Heading1"/>
        <w:rPr/>
      </w:pPr>
      <w:r>
        <w:rPr/>
        <w:t>г. Бишкек – 4 человек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68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еев Ил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шк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ВК № 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Эриков Марлис 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</w:rPr>
              <w:footnoteReference w:id="2"/>
            </w:r>
            <w:r>
              <w:rPr>
                <w:rFonts w:cs="Times New Roman" w:ascii="Times New Roman" w:hAnsi="Times New Roman"/>
                <w:color w:val="FF0000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шк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№ 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ымжанова Каухар Азиз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шк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ВК ШГ №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еров Аз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шк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/>
      </w:pPr>
      <w:r>
        <w:rPr/>
        <w:t>Иссык-Кульская  область – 5 человек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68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зов Темирлан Алмаз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рак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 школа № 1 им. Ле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нтурова Эльнура Мир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Тамга, Джеты-Огуз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гинская средняя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дибеков Дастан Келдибе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Светлая поляна, Джеты-Огуз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школа им. Аската Алыбае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широв Ив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Тамга, Джеты-Огуз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гинская средняя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тбекова Алтын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Тамга, Джеты-Огуз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гинская средняя школа</w:t>
            </w:r>
          </w:p>
        </w:tc>
      </w:tr>
    </w:tbl>
    <w:p>
      <w:pPr>
        <w:pStyle w:val="Heading1"/>
        <w:rPr/>
      </w:pPr>
      <w:r>
        <w:rPr/>
        <w:t>Баткенская область – 5 человек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68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матов Рустам Жамалди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Андарак, Лейлек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1 г. Исф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жиев Жахонгир Мамурж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Андарак, Лейлек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Андар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иров Бунафша Махмудж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Андарак, Лейлек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Андарак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рузов Салимж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Андарак, Лейлек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Андар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фиева Дилбар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Андарак, Лейлек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Андарак-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ahoma" w:hAnsi="Tahoma" w:cs="Tahoma"/>
          <w:color w:val="1E1D69"/>
          <w:shd w:fill="FFFFFF" w:val="clear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/>
          <w:b/>
          <w:color w:val="1E1D69"/>
          <w:sz w:val="24"/>
          <w:szCs w:val="24"/>
          <w:shd w:fill="FFFFFF" w:val="clear"/>
        </w:rPr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66"/>
          <w:sz w:val="18"/>
          <w:szCs w:val="18"/>
        </w:rPr>
        <w:t>Проект «Финансовая грамотность молодежи – фактор успеха страны» (ФГ-ФУ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ализуется при финансовой поддержке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552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нда «Сорос – Кыргызстан»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а «Голос граждан и подотчетность органов МСУ: бюджетный процесс», финансируемого Правительством Швейцарии и Британским министерством по международному сотрудничеств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color w:val="FF6600"/>
                <w:lang w:val="en-US" w:eastAsia="en-US"/>
              </w:rPr>
              <w:drawing>
                <wp:inline distT="0" distB="0" distL="0" distR="0">
                  <wp:extent cx="866775" cy="77660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5975" cy="70485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-583565</wp:posOffset>
                      </wp:positionV>
                      <wp:extent cx="1683385" cy="730885"/>
                      <wp:effectExtent l="0" t="0" r="0" b="0"/>
                      <wp:wrapNone/>
                      <wp:docPr id="4" name="Группа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3360" cy="730800"/>
                                <a:chOff x="0" y="0"/>
                                <a:chExt cx="1683360" cy="730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Description: UK-AID-Standard-RGB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50760" y="0"/>
                                  <a:ext cx="732960" cy="73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" descr="Description: DFID_280_AW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54000"/>
                                  <a:ext cx="966600" cy="62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0" style="position:absolute;margin-left:44.4pt;margin-top:-45.95pt;width:132.55pt;height:57.55pt" coordorigin="888,-919" coordsize="2651,115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2385;top:-919;width:1153;height:115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Picture 1" stroked="f" o:allowincell="t" style="position:absolute;left:888;top:-834;width:1521;height:978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ФИО данного участника были удалены по его личной просьбе. Обновлено: 25.03.2021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 w:bidi="ar-AE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7:00Z</dcterms:created>
  <dc:creator>Altynay</dc:creator>
  <dc:description/>
  <cp:keywords/>
  <dc:language>en-US</dc:language>
  <cp:lastModifiedBy>Nurgul</cp:lastModifiedBy>
  <cp:lastPrinted>2014-04-26T09:17:00Z</cp:lastPrinted>
  <dcterms:modified xsi:type="dcterms:W3CDTF">2021-03-25T09:05:00Z</dcterms:modified>
  <cp:revision>3</cp:revision>
  <dc:subject/>
  <dc:title/>
</cp:coreProperties>
</file>