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110"/>
        <w:gridCol w:w="2410"/>
      </w:tblGrid>
      <w:tr>
        <w:trPr>
          <w:trHeight w:val="1543" w:hRule="atLeas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1544955" cy="697865"/>
                  <wp:effectExtent l="0" t="0" r="0" b="0"/>
                  <wp:wrapTight wrapText="bothSides">
                    <wp:wrapPolygon edited="0">
                      <wp:start x="-156" y="0"/>
                      <wp:lineTo x="-156" y="2644"/>
                      <wp:lineTo x="-2" y="5640"/>
                      <wp:lineTo x="3617" y="10624"/>
                      <wp:lineTo x="3924" y="21263"/>
                      <wp:lineTo x="7852" y="21263"/>
                      <wp:lineTo x="8754" y="21263"/>
                      <wp:lineTo x="19331" y="21263"/>
                      <wp:lineTo x="19933" y="15943"/>
                      <wp:lineTo x="16007" y="15943"/>
                      <wp:lineTo x="15103" y="10624"/>
                      <wp:lineTo x="16763" y="8300"/>
                      <wp:lineTo x="16763" y="6971"/>
                      <wp:lineTo x="14949" y="5304"/>
                      <wp:lineTo x="21600" y="2323"/>
                      <wp:lineTo x="21600" y="321"/>
                      <wp:lineTo x="21445" y="0"/>
                      <wp:lineTo x="-156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09855</wp:posOffset>
                  </wp:positionV>
                  <wp:extent cx="2127885" cy="515620"/>
                  <wp:effectExtent l="0" t="0" r="0" b="0"/>
                  <wp:wrapTight wrapText="bothSides">
                    <wp:wrapPolygon edited="0">
                      <wp:start x="1628" y="0"/>
                      <wp:lineTo x="1119" y="840"/>
                      <wp:lineTo x="-99" y="5927"/>
                      <wp:lineTo x="-99" y="14820"/>
                      <wp:lineTo x="915" y="20327"/>
                      <wp:lineTo x="1628" y="21168"/>
                      <wp:lineTo x="3563" y="21168"/>
                      <wp:lineTo x="19865" y="19479"/>
                      <wp:lineTo x="19865" y="13544"/>
                      <wp:lineTo x="21600" y="13124"/>
                      <wp:lineTo x="21600" y="8043"/>
                      <wp:lineTo x="20069" y="6347"/>
                      <wp:lineTo x="19968" y="1688"/>
                      <wp:lineTo x="3563" y="0"/>
                      <wp:lineTo x="162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6040</wp:posOffset>
                  </wp:positionV>
                  <wp:extent cx="1100455" cy="802005"/>
                  <wp:effectExtent l="0" t="0" r="0" b="0"/>
                  <wp:wrapTight wrapText="bothSides">
                    <wp:wrapPolygon edited="0">
                      <wp:start x="-200" y="0"/>
                      <wp:lineTo x="-200" y="21313"/>
                      <wp:lineTo x="21598" y="21313"/>
                      <wp:lineTo x="21598" y="0"/>
                      <wp:lineTo x="-20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60325</wp:posOffset>
                </wp:positionV>
                <wp:extent cx="5955665" cy="45720"/>
                <wp:effectExtent l="635" t="0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45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2060" stroked="f" o:allowincell="f" style="position:absolute;margin-left:-2.15pt;margin-top:-4.75pt;width:468.9pt;height:3.5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24 декабря 2019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/>
          <w:lang w:val="ky-KG" w:eastAsia="ru-RU"/>
        </w:rPr>
      </w:pPr>
      <w:r>
        <w:rPr>
          <w:rFonts w:cs="Arial" w:ascii="Arial" w:hAnsi="Arial"/>
          <w:i/>
          <w:sz w:val="20"/>
          <w:szCs w:val="20"/>
        </w:rPr>
        <w:t>Бишкек, Кыргызстан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</w:rPr>
        <w:tab/>
        <w:tab/>
        <w:tab/>
        <w:tab/>
        <w:tab/>
        <w:tab/>
        <w:t xml:space="preserve">          </w:t>
        <w:tab/>
        <w:tab/>
        <w:t xml:space="preserve">  </w:t>
      </w:r>
      <w:r>
        <w:rPr>
          <w:rFonts w:cs="Arial" w:ascii="Arial" w:hAnsi="Arial"/>
          <w:b/>
          <w:color w:val="1F3864"/>
          <w:sz w:val="28"/>
          <w:szCs w:val="28"/>
          <w:lang w:val="ky-KG"/>
        </w:rPr>
        <w:t>ПРЕСС-РЕЛ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3864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КОДЕКС КЫРГЫЗСКОЙ РЕСПУБЛИКИ О НАРУШЕНИЯХ: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ЧТО ИЗМЕНИЛОСЬ ЗА ГОД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484 муниципалитетах Кыргызской Республики созданы комиссии по рассмотрению дел о нарушениях во исполнение Кодекса Кыргызской Республики о нарушениях (далее – Кодекс о нарушениях), вступившего в силу с 1 января 2019 года. Согласно Кодексу о нарушениях, органы местного самоуправления (МСУ) наделены полномочиями по созданию комиссий о нарушениях, по составлению протоколов о нарушениях, рассмотрению дел о нарушениях и наложении взысканий по 31 виду нарушений. Некоторые из них имеют необходимые бланки протоколов, постановлений и успешно действуют на соответствующей территории. Однако большинство из них все еще не в силах полноценно реализовать свои полномочия из-за вопросов, касающихся финансовой, административной и технической обеспеч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4 декабря 2019 года </w:t>
      </w:r>
      <w:r>
        <w:rPr>
          <w:rFonts w:cs="Arial" w:ascii="Arial" w:hAnsi="Arial"/>
          <w:sz w:val="24"/>
          <w:szCs w:val="24"/>
        </w:rPr>
        <w:t xml:space="preserve">Государственное агентство по делам местного самоуправления и межэтнических отношений при Правительстве Кыргызской Республики совместно с Проектом «Голос граждан и подотчетность органов МСУ: бюджетный процесс», финансируемый Правительством Швейцарии через Швейцарское Управление по Развитию и Сотрудничеству (SDC), выполняемый Институтом политики развития, проводит в Бишкеке «круглый стол». </w:t>
      </w:r>
      <w:r>
        <w:rPr>
          <w:rFonts w:cs="Arial" w:ascii="Arial" w:hAnsi="Arial"/>
          <w:b/>
          <w:sz w:val="24"/>
          <w:szCs w:val="24"/>
        </w:rPr>
        <w:t>Цель мероприятия</w:t>
      </w:r>
      <w:r>
        <w:rPr>
          <w:rFonts w:cs="Arial" w:ascii="Arial" w:hAnsi="Arial"/>
          <w:sz w:val="24"/>
          <w:szCs w:val="24"/>
        </w:rPr>
        <w:t xml:space="preserve"> – всестороннее изучение вопроса реализации Кодекса о нарушениях, трудности, извлеченные уроки и выработка возможных путей решения указан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руглом столе примут участие представители государственных органов, органов МСУ, независимые эксперты, СМИ и другие, которые совместно обсудят текущее состояние комиссий органов МСУ, отдельные проблемы применения на практике норм Кодекса о нарушениях органами МСУ, а также технические вопросы по обеспечению доступа органов МСУ кабельной интернет связи и администраторами для полноценной и постоянной поддержки органов МСУ в работе с электронным порталом – Единым реестром нарушений (ЕР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, время и 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4 декабря 2019 года, 09:00 ч. по адресу: г. Бишкек, ул. Орозбекова, 87, (</w:t>
      </w:r>
      <w:r>
        <w:rPr>
          <w:rFonts w:cs="Arial" w:ascii="Arial" w:hAnsi="Arial"/>
          <w:sz w:val="24"/>
          <w:szCs w:val="24"/>
          <w:lang w:val="en-US"/>
        </w:rPr>
        <w:t>Pa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tel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Контакты для СМИ:</w:t>
      </w:r>
      <w:r>
        <w:rPr>
          <w:rFonts w:eastAsia="Calibri" w:cs="Arial" w:ascii="Arial" w:hAnsi="Arial"/>
          <w:sz w:val="24"/>
          <w:szCs w:val="24"/>
        </w:rPr>
        <w:t xml:space="preserve"> Нургуль Джаманкулова, специалист по связям с общественностью Института политики развития: 0555 / 0500 313-385, 0770 771-711, </w:t>
      </w:r>
      <w:hyperlink r:id="rId5"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njamankulova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dpi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jamankulova@dpi.k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3:00Z</dcterms:created>
  <dc:creator>Пользователь</dc:creator>
  <dc:description/>
  <cp:keywords/>
  <dc:language>en-US</dc:language>
  <cp:lastModifiedBy>Nurgul Jamankulova</cp:lastModifiedBy>
  <cp:lastPrinted>2019-06-18T11:13:00Z</cp:lastPrinted>
  <dcterms:modified xsi:type="dcterms:W3CDTF">2019-12-24T02:53:00Z</dcterms:modified>
  <cp:revision>3</cp:revision>
  <dc:subject/>
  <dc:title/>
</cp:coreProperties>
</file>