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РАСПОРЯЖЕНИЕ ПРАВИТЕЛЬСТВА КЫРГЫЗСКОЙ РЕСПУБЛИКИ</w:t>
      </w:r>
    </w:p>
    <w:p>
      <w:pPr>
        <w:pStyle w:val="TkRekvizit"/>
        <w:rPr/>
      </w:pPr>
      <w:r>
        <w:rPr/>
        <w:t>г.Бишкек, от 16 октября 2018 года № 360-р</w:t>
      </w:r>
    </w:p>
    <w:p>
      <w:pPr>
        <w:pStyle w:val="TkTekst"/>
        <w:rPr/>
      </w:pPr>
      <w:r>
        <w:rPr/>
        <w:t>В целях реализации обязательств, принятых Кыргызской Республикой в рамках Партнерства "Открытое Правительство", в соответствии со статьями 10 и 17 конституционного Закона Кыргызской Республики "О Правительстве Кыргызской Республики":</w:t>
      </w:r>
    </w:p>
    <w:p>
      <w:pPr>
        <w:pStyle w:val="TkTekst"/>
        <w:rPr/>
      </w:pPr>
      <w:r>
        <w:rPr/>
        <w:t>1. Утвердить Национальный план действий по построению Открытого Правительства в Кыргызской Республике на 2018-2020 годы (далее - План действий) согласно приложению.</w:t>
      </w:r>
    </w:p>
    <w:p>
      <w:pPr>
        <w:pStyle w:val="TkTekst"/>
        <w:rPr/>
      </w:pPr>
      <w:r>
        <w:rPr/>
        <w:t>2. Министерствам, государственным комитетам и административным ведомствам Кыргызской Республики:</w:t>
      </w:r>
    </w:p>
    <w:p>
      <w:pPr>
        <w:pStyle w:val="TkTekst"/>
        <w:rPr/>
      </w:pPr>
      <w:r>
        <w:rPr/>
        <w:t>- в месячный срок разработать детальные ведомственные планы действий по реализации обязательств, включенных в План действий;</w:t>
      </w:r>
    </w:p>
    <w:p>
      <w:pPr>
        <w:pStyle w:val="TkTekst"/>
        <w:rPr/>
      </w:pPr>
      <w:r>
        <w:rPr/>
        <w:t>- обеспечить выполнение Плана действий в установленные сроки;</w:t>
      </w:r>
    </w:p>
    <w:p>
      <w:pPr>
        <w:pStyle w:val="TkTekst"/>
        <w:rPr/>
      </w:pPr>
      <w:r>
        <w:rPr/>
        <w:t>- ежеквартально, не позднее 15 числа месяца, следующего за отчетным периодом, представлять информацию о ходе выполнения Плана действий Национальному Форуму Открытого Правительства, утвержденному распоряжением Правительства Кыргызской Республики от 27 июня 2018 года № 226-р.</w:t>
      </w:r>
    </w:p>
    <w:p>
      <w:pPr>
        <w:pStyle w:val="TkTekst"/>
        <w:rPr/>
      </w:pPr>
      <w:r>
        <w:rPr/>
        <w:t>3. Контроль за исполнением настоящего распоряжения возложить на отдел обороны, правопорядка и чрезвычайных ситуаций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59"/>
        <w:gridCol w:w="2708"/>
        <w:gridCol w:w="3159"/>
      </w:tblGrid>
      <w:tr>
        <w:trPr/>
        <w:tc>
          <w:tcPr>
            <w:tcW w:w="3159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708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159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</w:t>
      </w:r>
    </w:p>
    <w:p>
      <w:pPr>
        <w:pStyle w:val="TkNazvanie"/>
        <w:rPr/>
      </w:pPr>
      <w:r>
        <w:rPr/>
        <w:t>НАЦИОНАЛЬНЫЙ ПЛАН ДЕЙСТВИЙ</w:t>
        <w:br/>
        <w:t>по построению Открытого Правительства в Кыргызской Республике на 2018-2020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22"/>
        <w:gridCol w:w="2138"/>
        <w:gridCol w:w="1615"/>
        <w:gridCol w:w="928"/>
        <w:gridCol w:w="1214"/>
        <w:gridCol w:w="1263"/>
      </w:tblGrid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/Действ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/ожидаемый результат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орган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 продвижение политики открытых данных в Кыргызской Республике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влечение государственных органов в процесс формирования открытых данны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1. Провести консультации с гражданским обществом и предпринимателями в целях определения спроса на данные, определения приоритетов и критериев для открытых данных в государственных органа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1. Проведены общественные консультации с вовлечением не менее 200 представителей гражданского общества и предпринимателей в процесс определения наиболее востребованных наборов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2. Провести отбор и согласование данных пилотных государственных органов для их формирования и раскрытия в формате открытых данных с последующим размещением на государственном портале открытых данны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2. Отобрано не менее 200 наборов данных для раскрытия на Портале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3. Разработать и утвердить детализированные внутренние регламенты государственных органов по раскрытию данных в открытом формат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3. Утверждены внутренние регламенты государственных органов по процессу раскрытия не менее 200 отобранных наборов данных в открытом формат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4. Расширить практику раскрытия данных в открытом формате на другие государственные орган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4. Обеспечено вовлечение не менее 25 государственных органов в процесс раскрытия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здание национальной платформы открытых данны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1. Разработать Портал открытых данны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.1. Разработан Портал, обеспечивающий:</w:t>
            </w:r>
          </w:p>
          <w:p>
            <w:pPr>
              <w:pStyle w:val="TkTablica"/>
              <w:rPr/>
            </w:pPr>
            <w:r>
              <w:rPr/>
              <w:t>- доступ гражданского общества к открытым данным государственных органов;</w:t>
            </w:r>
          </w:p>
          <w:p>
            <w:pPr>
              <w:pStyle w:val="TkTablica"/>
              <w:rPr/>
            </w:pPr>
            <w:r>
              <w:rPr/>
              <w:t>- доступ к аналитическому модулю для формирования нестандартных отчетных данных;</w:t>
            </w:r>
          </w:p>
          <w:p>
            <w:pPr>
              <w:pStyle w:val="TkTablica"/>
              <w:rPr/>
            </w:pPr>
            <w:r>
              <w:rPr/>
              <w:t>- доступ к ответам государственных органов на поданные жалобы и вопросы через раздел "Обратная связь"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доступ разработчиков к базе данных Портала посредством протокола взаимодействия (API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2. Провести тренинги и семинары по вопросам повышения потенциала государственных органов в области открытых данных и использованию Портала открытых данны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2. Проведены тренинги и семинары по вопросам повышения квалификации сотрудников государственных органов, ответственных за раскрытие информации в машиночитаемом вид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3. Провести мониторинг исполнения государственными органами требований по раскрытию данных на Портал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3. Отчеты проведенного мониторинга исполнения требований по раскрытию данных на Портале опубликованы на официальном сайте ГКИТС на ежеквартальной основ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4. Провести хакатоны для разработки новых решений на базе государственного Портала открытых данны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4. Созданы условия для разработки приложений для гражданского об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вершенствование законодательства КР в сфере открытых данны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1. Разработать пакет НПА о внесении изменений и дополнений в законодательство КР с целью улучшения доступа граждан к данным государственных орган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3.1. В законодательство КР в сфере доступа к информации внесены следующие основные изменения:</w:t>
            </w:r>
          </w:p>
          <w:p>
            <w:pPr>
              <w:pStyle w:val="TkTablica"/>
              <w:rPr/>
            </w:pPr>
            <w:r>
              <w:rPr/>
              <w:t>- определены понятия терминов "открытые данные", "открытые правительственные данные";</w:t>
            </w:r>
          </w:p>
          <w:p>
            <w:pPr>
              <w:pStyle w:val="TkTablica"/>
              <w:rPr/>
            </w:pPr>
            <w:r>
              <w:rPr/>
              <w:t>- включены нормы о государственном Портале открытых данных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включены требования по раскрытию информации в формате открытых данных вне зависимости от наличия информационных систем в государственных орган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данные в системе образования на уровне государственных общеобразовательных организаций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данных государственных общеобразовательных организаций о поступлении и расходовании финансовых средст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.1. Обеспечить доступ граждан к информации о бюджетных расходах и доходах государственных общеобразовательных организаций через информационную систему управления образованием (ИСУО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.1. Информация о доходах и расходах государственных общеобразовательных организаций доступна для общественности в формате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.2. Обеспечить доступ граждан к информации о внебюджетных расходах и доходах государственных образовательных организаций через ИСУ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.2. Обеспечен доступ граждан к информации о поступлении и расходовании внебюджетных средств государственными общеобразовательными организациями в формате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данных государственных общеобразовательных организаций об учебниках и методических материала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.1. Интегрировать отчетность об обеспеченности учебниками с разбивкой по классам в ИСУО с обновлением данных 2 раза в год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.1. Автоматизирован сбор данных (предмет, название, год издания, автор, количество) об учебниках и методических материал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.2. Организовать доступ граждан к информации об учебниках и методических материалах (предмет, название, год издания, автор, количество) и об обеспеченности учебниками и методическими материалами государственных образовательных учреждений через ИСУ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.2. Обеспечен доступ граждан к информации об учебниках и методических материалах в государственных общеобразовательных организациях в формате открытых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данных об уровне квалификации сотрудников государственных общеобразовательных организаци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.1. Организовать доступ граждан к информации об уровне квалификации сотрудников государственных общеобразовательных организаций, включая прохождение курсов повышения квалификации (данные об образовании - № диплома, очная или заочная форма) через ИСУ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.1. Обеспечен доступ общественности к информации об уровне квалификации сотрудников государственных общеобразовательных организац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спечение доступа общественности к информации о безопасности в государственных общеобразовательных организация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1. Интегрировать информационную систему "Безопасность школ и дошкольных образовательных организаций"</w:t>
              <w:br/>
              <w:t>(http://schooldb.caiag.kg/index.php) в ИСУ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1. Информационная система "Безопасность школ и дошкольных образовательных организаций" интегрирована в ИСУ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, МЧС, ГИЭТ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2. Организовать сбор информации о безопасности государственных общеобразовательных организаций, включая сейсмоустойчивость, устойчивость к другим природным явлениям, соответствие нормам и стандартам организации учебного процесс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2. Обеспечена возможность проведения общественного мониторинга безопасности зданий и сооружен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, МЧС, ГИЭТ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3. Организовать доступ граждан к информации о безопасности государственных общеобразовательных организаций через ИСУ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3. Обеспечен доступ общественности к информации о безопасности государственных общеобразовательных организац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, МЧС, ГИЭТ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данные о деятельности организаций здравоохранения (ОЗ)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работка нормативно-правовой базы по обеспечению открытых данных о деятельности государственных ОЗ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1. Разработать Положение об информационной системе открытых данных ОЗ с описанием бизнес-процессов сбора данных о расходах, доходах, складских запасах и нефинансовых показателя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1. Утверждено Положение по сбору и раскрытию открытых данных о деятельности ОЗ, включая регламент сбора данных. Определен детальный перечень собираемых организациями здравоохранения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данных о расходах и доходах государственных ОЗ в машиночитаемом виде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1. Разработать информационную систему по исполнению бюджета ОЗ интегрированную с 1C бухгалтерией, используемой в системе здравоохранения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1. Разработана информационная система по исполнению бюджета ОЗ для первичного, вторичного и третичного уровней с возможностью экспорта данных о бюджетах ОЗ из 1C бухгалтерии в информационную систему по исполнению бюджета О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2. Внедрить информационную систему по бюджету в пилотные ОЗ на первичном, вторичном и третичном уровня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2. Обеспечен ввод данных в информационную систему по исполнению бюджета не менее чем в 3 ОЗ первичного уровня, 3 ОЗ вторичного уровня и 3 ОЗ третичного уровн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3. Внедрить информационную систему по исполнению бюджета во все О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.3. Обеспечено раскрытие данных в машиночитаемом виде о бюджетах всех О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данных о нефинансовых показателях деятельности государственных ОЗ в машиночитаемом виде, включая данные о складском учете лекарственных средств и изделий медицинского назначен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.1. Расширить информационную систему нефинансовых показателей о деятельности ОЗ, включая данные о складском учете лекарственных средств и изделий медицинского назначения ОЗ (на основе портала ФОР для стационаров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0.1. Разработана информационная система для ОЗ первичного, вторичного и третичного уровней по раскрытию следующей информации:</w:t>
            </w:r>
          </w:p>
          <w:p>
            <w:pPr>
              <w:pStyle w:val="TkTablica"/>
              <w:rPr/>
            </w:pPr>
            <w:r>
              <w:rPr/>
              <w:t>- штатная структура ОЗ;</w:t>
            </w:r>
          </w:p>
          <w:p>
            <w:pPr>
              <w:pStyle w:val="TkTablica"/>
              <w:rPr/>
            </w:pPr>
            <w:r>
              <w:rPr/>
              <w:t>- количество консультаций или лечений по каждой нозологии;</w:t>
            </w:r>
          </w:p>
          <w:p>
            <w:pPr>
              <w:pStyle w:val="TkTablica"/>
              <w:rPr/>
            </w:pPr>
            <w:r>
              <w:rPr/>
              <w:t>- оборот лекарственных средств и изделий медицинского назначения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роче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.2. Внедрить информационную систему нефинансовых показателей деятельности в пилотные ОЗ на первичном, вторичном и третичном уровня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.2. Обеспечен ввод данных в информационную систему нефинансовых показателей не менее чем в 3 ОЗ первичного уровня, 3 ОЗ вторичного уровня и 3 ОЗ третичного уровн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.3. Внедрить информационную систему нефинансовых показателей деятельности во все О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.3. Обеспечено раскрытие данных о нефинансовых показателях деятельности во всех О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спечение доступа граждан к информации о деятельности государственных ОЗ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.1. Обеспечить доступ граждан к данным информационных систем финансовых и нефинансовых показателей деятельности ОЗ через сайт М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.1. Повышение осведомленности граждан о деятельности ОЗ, обеспечение возможности проведения мониторинга деятельности ОЗ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государственного реестра судебных актов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учшение системы автоматизации и публикации судебных акт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1. Разработать пользовательское и серверное приложения для системы автоматизации и публикации судебных ак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1. Разработано пользовательское и серверное приложения по автоматизации и публикации судебных ак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ИТ "Адилет сот" при Судебном департаменте при Верховном суде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2. Провести пилотное внедрение программного решения по автоматизации и публикации судебных ак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2. Проведено пилотное тестирование программного решения по автоматизации и публикации судебных актов в отдельных суд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ок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ИТ "Адилет сот" при Судебном департаменте при Верховном суде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3. Внедрить программное решение по автоматизации и публикации судебных актов во все суды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.3. Внедрено программное решение по автоматической публикации судебных актов на сайте, исключающее человеческий факто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январ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ИТ "Адилет сот" при Судебном департаменте при Верховном суде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учшение электронной системы деперсонификации судебных акт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.1. Разработать модуль деперсонификации судебных ак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.1. Создана система автоматической деперсонификации судебных ак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ИТ "Адилет сот" при Судебном департаменте при Верховном суде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учшение системы поиска судебных акт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.1. Провести модернизацию специализированного сайта по публикации судебных актов www.act.sot.kg для контекстного поиска судебных актов по ключевым словам и интеграции со специализированным программным обеспечением по формированию судебных ак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.1. Создана система поиска судебных актов по ключевым слова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ИТ "Адилет сот" при Судебном департаменте при Верховном суде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граждан к архивным документам 1918-1953 годов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спечение доступа граждан к архивным документам 1918-1953 год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1. Внести изменения в законодательство, включая внутриведомственные нормативы, регулирующие правоотношения в сфере доступа к архивным документам эпохи 1918-1953 годов, облегчающие доступ граждан к архивным документам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1. Приняты изменения в законодательство по открытию архивных документов с описанием функций соответствующих исполнительных органов (ГРС, ГКНБ, МВД, МЮ), облегчающие доступ граждан к архивным документам 1918-1953 год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ГКНБ, МВД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2. Внести изменения в Закон КР "О правах и гарантиях реабилитированных граждан, пострадавших в результате репрессий за политические и религиозные убеждения, по социальным, национальным и другим признакам" от 27 мая 1994 года № 1538-Х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2. Внесены изменения в Закон, обеспечивающие доступ граждан к архивным документам и возобновление реабилитации репрессированных ли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МЮ, ГКНБ, МВД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3. Придать Архивному агентству при ГРС статус самостоятельного государственного уполномоченного орган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.3. Изменен статус Архивного агент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министерства и ведомств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здание национальной платформы открытых данных из архивных документов 1918-1953 год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1. Начать перевод рассекреченных ведомственных материалов МВД и ГКНБ в Архивное агентство при ГРС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1. Перевод части рассекреченных материалов ведомственных архивов МВД и ГКНБ на хранение в Архивное агентство при ГРС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МВД, ГКН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2. Начать оцифровку рассекреченной части архивных документов 1918-1953 годов, обеспечить возможность поиска архивных документов в режиме онлайн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2. Часть архивных документов оцифрована, к ним обеспечен доступ через сайт Архивного агентства при ГРС с поисковой системо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МВД, ГКН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3. Начать публикацию рассекреченных документов и списка репрессированных и реабилитированных лиц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.3. Улучшение доступа граждан к рассекреченным архивным документам 1918-1953 год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С, МВД, ГКНБ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,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процедуры общественного обсуждения проектов НПА путем создания единого электронного портала (ЕЭП)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учшение законодательства по вовлечению гражданского общества, предпринимателей и других заинтересованных лиц в процесс разработки НПА КР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.1. Создать рабочую группу с участием представителей государственных органов, гражданского сектора и бизнес-сообщества по улучшению процедуры общественного обсуждения НПА и внедрению единого электронного портал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.1. Создана рабочая групп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янва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утвержденного бюджета М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.2. Внести соответствующие изменения в законодательство, регулирующее процесс общественного обсуждения проектов НП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.2. Приняты изменения в НПА, направленные на повышение вовлеченности гражданского общества, предпринимателей и других заинтересованных лиц в процесс разработки НПА К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спечение возможности общественного обсуждения проектов НПА в режиме онлайн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.1. Разработать техническое задание по созданию ЕЭ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.1. Подготовлено техническое задани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.2. Создать ЕЭП по обсуждению проектов НПА с возможностью свободного доступа граждан и других заинтересованных лиц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8.2. Создан единый электронный портал для общественного обсуждения проектов НПА, который обеспечивает:</w:t>
            </w:r>
          </w:p>
          <w:p>
            <w:pPr>
              <w:pStyle w:val="TkTablica"/>
              <w:rPr/>
            </w:pPr>
            <w:r>
              <w:rPr/>
              <w:t>- доступность для граждан всех проектов НПА;</w:t>
            </w:r>
          </w:p>
          <w:p>
            <w:pPr>
              <w:pStyle w:val="TkTablica"/>
              <w:rPr/>
            </w:pPr>
            <w:r>
              <w:rPr/>
              <w:t>- обратную связь с гражданами;</w:t>
            </w:r>
          </w:p>
          <w:p>
            <w:pPr>
              <w:pStyle w:val="TkTablica"/>
              <w:rPr/>
            </w:pPr>
            <w:r>
              <w:rPr/>
              <w:t>- отражение общественного мнения по проектам НП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формирование итоговой отчетности для последующего анализ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.3. Провести обучающие семинары и информационную кампанию по использованию ЕЭ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.3. Проведены семинары и размещены публикации в СМИ, повышающие осведомленность граждан об ЕЭ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гражданского общества в борьбу с коррупцией в государственных органах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иление взаимодействия государственных органов с гражданским обществом по вопросам противодействия и предупреждения корруп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.1. Возобновить работу Антикоррупционного совета при Правительстве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9.1. Сформирован новый состав Антикоррупционного совета с включением представителей государственных органов и гражданского общества;</w:t>
            </w:r>
          </w:p>
          <w:p>
            <w:pPr>
              <w:pStyle w:val="TkTablica"/>
              <w:rPr/>
            </w:pPr>
            <w:r>
              <w:rPr/>
              <w:t>- заседания Антикоррупционного совета проводятся не менее 1 раза в квартал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протоколы/резолюции заседаний размещены на антикоррупционном портал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янва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.2. Внести изменения и дополнения в Положение об Антикоррупционном совете при Правительстве КР, усиливающие роль гражданского общества в антикоррупционной деятельности государ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9.2. Решением ПКР в Положение внесены следующие изменения:</w:t>
            </w:r>
          </w:p>
          <w:p>
            <w:pPr>
              <w:pStyle w:val="TkTablica"/>
              <w:rPr/>
            </w:pPr>
            <w:r>
              <w:rPr/>
              <w:t>- включена функция Совета "разработка методологии мониторинга антикоррупционной деятельности государственных органов";</w:t>
            </w:r>
          </w:p>
          <w:p>
            <w:pPr>
              <w:pStyle w:val="TkTablica"/>
              <w:rPr/>
            </w:pPr>
            <w:r>
              <w:rPr/>
              <w:t>- внедрена норма о рассмотрении альтернативных отчетов гражданского общества на заседаниях Совета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включена норма "Состав Совета формируется на паритетной основе из представителей государственных органов и гражданского общества"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янва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утвержденного бюджета АПКР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влечение гражданского общества в процесс мониторинга антикоррупционной деятельности государственных орган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1. Разработать и утвердить единую для государственных органов и гражданского общества методологию мониторинга антикоррупционной деятельности государственных орган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1. Разработана и утверждена методология на основе рекомендаций Антикоррупционной сети ОЭСР для стран Восточной Европы и Центральной Аз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2. Провести обучающие мероприятия для представителей государственных органов и гражданского общества по применению методолог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2. Проведены обучающие мероприятия для не менее 50 представителей государственных органов и 50 представителей гражданского об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3. Проводить на регулярной основе мониторинг антикоррупционной деятельности государственных орган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.3. На ежеквартальной основе уполномоченными государственными органами совместно с гражданским обществом проводится мониторинг антикоррупционной деятельности государственных органов. Отчеты по итогам мониторинга в том числе альтернативные отчеты гражданского общества размещены на правительственном антикоррупционном портал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осударственные органы, 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вершенствование системы гражданского просвещения в сфере противодействия корруп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.1. Расширить перечень публикуемой информации на официальном сайте "Антикоррупционная политика Правительства КР"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1.1. Обеспечен общественный доступ к следующей информации, публикуемой на регулярной основе:</w:t>
            </w:r>
          </w:p>
          <w:p>
            <w:pPr>
              <w:pStyle w:val="TkTablica"/>
              <w:rPr/>
            </w:pPr>
            <w:r>
              <w:rPr/>
              <w:t>- отчеты государственных органов по исполнению антикоррупционных планов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отчеты по результатам мониторинга исполнения антикоррупционных планов уполномоченными органами со стороны гражданского об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октя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ИТС, 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утвержденного бюджета АПКР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.2. Разработать и запустить образовательные медиапроекты для повышения уровня осведомленности граждан о возможности вовлечения в процесс противодействия коррупции через СМИ и интернет-пространство, создать и транслировать социальные ролики по противодействию корруп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.2. Реализованы медиапроекты в целях вовлечения граждан в процесс противодействия коррупции и выработки устойчивой неприязни к коррупционным деяния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Ю, МОН, 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уровня коррупции в различных государственных органа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.1. Разработать проект Положения об оценке уровня коррупции и экономической эффективности борьбы с коррупцией в органах государственного управле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.1. Утверждено Положение об оценке уровня коррупции и экономической эффективности борьбы с коррупцие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СИ, АПКР, Генеральная прокуратура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.2. Провести пилотную оценку уровня коррупции и экономической эффективности борьбы с коррупцией в отдельных органах государственного управления и ОМСУ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.2. Получены данные об уровне коррупции в ряде государственных органов и ОМС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СИ, АПКР, Генеральная прокуратура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зрачности бюджетного процесс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вышение уровня информированности и вовлечение граждан в процесс формирования и исполнения государственного бюджета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1. Обеспечить общественный доступ к детализированным отчетным данным по исполнению республиканск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1. Разработаны модули на портале "Открытый бюджет" Министерства финансов КР для сбора и публикации отчетных данных государственных орган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2. Обеспечить вовлечение граждан в процесс формирования и исполнения республиканского бюджет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2. На веб-сайте МФ разработан онлайн-механизм для консультаций и обратной связи с заинтересованными сторонами, обеспечивающий открытый доступ к ответам государственных органов на предложения и запросы граждан по бюджету в установленные законодательством КР срок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3. Подготовить и опубликовать проект республиканского бюджета, разработанный с применением онлайн-механизма, для консультаций и обратной связи со всеми заинтересованными сторонами, а также отчет об учтенных предложениях и запросах граждан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.3. Проект республиканского бюджета и отчет об учете предложений и запросов граждан к проекту бюджета опубликованы на сайте Министерства финанс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бюджета МФ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ногосторонней платформы по управлению внешней помощью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эффективной системы управления внешней помощью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.1. Организовать систему сбора информации о всей внешней помощи, поступающей в государственные и муниципальные органы, в единой информационной базе АМ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.1. Функционал АМР расширен для обеспечения системы сбора информации о всей внешней помощи, поступающей в государственные и муниципальные орган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.2. Внедрить общественный мониторинг проектов внешней помощ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4.2. На сайте МФ обеспечен доступ граждан к информации о планировании и реализации всех проектов, финансируемых за счет внешних источников, в том числе:</w:t>
            </w:r>
          </w:p>
          <w:p>
            <w:pPr>
              <w:pStyle w:val="TkTablica"/>
              <w:rPr/>
            </w:pPr>
            <w:r>
              <w:rPr/>
              <w:t>- о партнерах по развитию;</w:t>
            </w:r>
          </w:p>
          <w:p>
            <w:pPr>
              <w:pStyle w:val="TkTablica"/>
              <w:rPr/>
            </w:pPr>
            <w:r>
              <w:rPr/>
              <w:t>- о получателях внешней помощи: государственных органах и ОМСУ;</w:t>
            </w:r>
          </w:p>
          <w:p>
            <w:pPr>
              <w:pStyle w:val="TkTablica"/>
              <w:rPr/>
            </w:pPr>
            <w:r>
              <w:rPr/>
              <w:t>- о выделяемой и используемой внешней помощи: по проектам, по региональной принадлежности, по видам помощи, источникам финансирования, по секторам экономики и т.п.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другая информация связанная с внешней помощь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эффективной системы вовлечения граждан в планирование и реализацию проектов, осуществляемых за счет внешнего финансирован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.1. Создать постоянные диалоговые площадки по внешней помощи на национальном уровне, секторальном уровне и на уровне административно-территориальных образован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.1. Принято соответствующее решение по организации диалоговых площадо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, МЭ, 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.2. Внедрить проведение регулярных обзоров реализации проектов и программ внешней помощи с участием представителей общественност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.2. Проведены регулярные обзоры реализации проектов и программ внешней помощи на национальном, секторальном уровнях и на уровне административно-территориальных образований с участием граждан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, МЭ, АПК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зрачности государственных закупок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вершенствование законодательной базы в сфере государственных закупок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6.1. Внести изменения в действующее законодательство в сфере государственных закупок в целях его гармонизации с требованиями Договора о ЕАЭС, Соглашения о государственных закупках ВТО и другими международными стандартам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6.1. Внесены следующие изменения в законодательство в области государственных закупок:</w:t>
            </w:r>
          </w:p>
          <w:p>
            <w:pPr>
              <w:pStyle w:val="TkTablica"/>
              <w:rPr/>
            </w:pPr>
            <w:r>
              <w:rPr/>
              <w:t>- внедрено требование по обнародованию полного текста договора о закупке, вносимых изменениях в договор и отчетов об исполнении договора (акты приема работ/услуг, информация об осуществленных платежах, отчеты по итогам технического надзора или проведенного технического контроля и/или испытания и т.п.);</w:t>
            </w:r>
          </w:p>
          <w:p>
            <w:pPr>
              <w:pStyle w:val="TkTablica"/>
              <w:rPr/>
            </w:pPr>
            <w:r>
              <w:rPr/>
              <w:t>- внедрен механизм взаимодействия с общественностью по вопросам совершенствования системы государственных закупок и противодействия коррупции в системе государственных закупок;</w:t>
            </w:r>
          </w:p>
          <w:p>
            <w:pPr>
              <w:pStyle w:val="TkTablica"/>
              <w:rPr/>
            </w:pPr>
            <w:r>
              <w:rPr/>
              <w:t>- определен четкий перечень публикуемой информации о государственных закупках в машиночитаемом виде (открытые данные)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установлено требование по хранению данных веб-портала государственных закупок в течение не менее 10 ле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утвержденного бюджета Департамента государственных закупок при МФ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вышение прозрачности электронной системы государственных закупок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1. Разработать модуль электронного формирования, регистрации и исполнения договоров о закупка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7.1. Обеспечено раскрытие договоров, информации о платежах, счетах на оплату, актов приемки товаров/работ/услуг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Минимизированы коррупционные риски по умышленному затягиванию оплаты за поставленные товары или выполненные работы/услуг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бюджета Программы "Таза Коом"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2. Разработать форму карточки запроса для формирования нестандартных отче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7.2. Усовершенствована система поиска и обработки информации по заданным критериям в реестре данных веб-портала государственных закупок. Внедрен функционал по визуализации запрашиваемой информации на пример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i</w:t>
            </w:r>
            <w:r>
              <w:rPr/>
              <w:t>.</w:t>
            </w:r>
            <w:r>
              <w:rPr>
                <w:lang w:val="en-US"/>
              </w:rPr>
              <w:t>prozorr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3. Разработать модули двухэтапных торгов, закупок проектов международных организаций, рамочного соглашения и закупок консультационных услуг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3. Обеспечена возможность проведения конкурсов по всем методам закупок, обеспечено раскрытие информации о закупк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4. Разработать модуль "Обратной связи" и создать Call-цент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4. Обеспечена возможность проведения консультаций с гражданским обществом, внедрен функционал по консультированию в режиме реального времени (онлайн консультация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бюджета Программы "Таза Коом"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5. Разработать и внедрить программные инструменты по обработке данных в соответствии с международными стандартами открытых данны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5. Обеспечено раскрытие информации, содержащейся в объявлениях о проведении конкурса, договоров, жалоб в машиночитаемом вид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вгуста 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6. Обеспечить размещение информации на веб-портале на кыргызском, русском и английском языка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6. На веб-портале государственных закупок размещена информация на кыргызском, русском и английском язык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7. Разработать подсистему аудита государственных закупо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7. Внедрен функционал для упрощения аудита и общественного мониторинга государственных закупо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8. Внедрить API (интерфейс программирования приложений, интерфейс прикладного программирования) в веб-портал государственных закупо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.8. Усовершенствована система сбора и раскрытия статистических данных государственных закупок, вовлечение широкой массы разработчиков в совершенствование аналитических возможностей веб-портал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бюджета Программы "Таза Коом"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ной прозрачности местных бюджетов и учет интересов местных сообществ в бюджетном процессе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прозрачного бюджетного процесса на местном уровне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1. Разработать и утвердить постановлением Правительства КР методику формирования гражданского бюджета местных бюджетов КР, методику проведения общественных слушаний по республиканскому и местным бюджетам, методику оценки муниципального индекса бюджетной прозрачности и внести другие необходимые изменения в законодательство КР, обеспечивающие участие гражданского общества в бюджетном процессе органов местного самоуправле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28.1. Обеспечено изложение местных бюджетов в доступной и упрощенной форме для предоставления возможности всем гражданам, в том числе не имеющих специального образования, получить информацию о местных бюджетах. Правительством КР утверждена методика проведения общественных бюджетных слушаний, позволяющая наилучшим образом учитывать приоритетные потребности граждан, а также методика, позволяющая гражданам оценивать прозрачность местных бюджетов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веден единый порядок разработки утверждения правил проведения мероприятий, направленных на усиление участия граждан в бюджетном процессе на местном уровн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8.2. Провести общественную информационную кампанию по распространению методик гражданского участия в бюджетном процессе на местном уровне среди местных сообществ и органов МСУ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2. Граждане, местные сообщества и ОМСУ информированы о методах вовлечения граждан в бюджетный процесс и применяют их на практик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МФ, ПП ПКР в областях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3. Разработать техническое задание по доработке и запуску информационной системы "Местный" бюджет" (ИСМБ) (с учетом существующих и планируемых информационных систем, используемых МФ), закупить необходимое оборудование и внедрить систему на пилотном уровн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3. Обеспечена прозрачность местных бюджетов через доступ граждан к данным Информационной системы "Местный бюджет"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Ф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4. Разработать и внедрить регламент процесса согласования (переговорного процесса) между местными сообществами в лице органов МСУ и государством по вопросам межбюджетных отношений и распределения государственных финансов для регионального развития и решения вопросов местного значения (путем разработки и принятия соответствующего НПА, обучения участников процесса и проведения пилотного цикла согласования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.4. Внедрен регламент согласования (переговорного процесса) интересов местных сообществ и государства по вопросам межбюджетных отношений. Интересы местных сообществ и потребности граждан более полно учитываются при планировании и исполнении бюджетов всех уровне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МФ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доступа к информации государственных и муниципальных органов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учшение доступа к информации государственных и муниципальных орган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1. Разработать проекты НПА, соответствующих международным стандартам и мировой практике в сфере доступа к информации государственных и муниципальных орган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1. Пакет НПА по улучшению доступа к информации государственных и муниципальных органов размещен на сайте Правительства КР для общественного обсужден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2. Провести широкое общественное обсуждение проектов НПА для учета предоставленных рекомендаций и предложений гражданского обще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2. Проведено открытое обсуждение проектов НПА с участием представителей организаций гражданского общества, экспертного, бизнес-сообщества и других заинтересованных ли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3. Внести пакет НПА на рассмотрение в Жогорку Кенеш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.3. Принято постановление Правительства КР об одобрении проекта НПА о внесении изменений в законодательство в соответствие с международными стандартами, в целях расширения возможности граждан в реализации прав на доступ к информации и повышения прозрачности и подотчетности государственных органов и ОМС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 но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едрение системы оценки и формирование рейтинга прозрачности государственных органов и ОМСУ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.1. Разработать методику оценки доступности информации, находящейся в ведении государственных органов и ОМСУ с учетом наилучшей международной практик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.1. Разработана и утверждена методика оценки доступности информации, находящейся в ведении государственных органов и ОМС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, ГКИТС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.2. Провести пилотный мониторинг официальных сайтов государственных органов и ОМСУ по доступности информации и составить рейтинг прозрачности государственных органов и ОМСУ по итогам проведенного пилотного мониторинг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.2. Проведен пилотный мониторинг официальных сайтов всех государственных органов и не менее 30 сайтов ОМСУ с публикацией да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КР, ГКИТС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уровня доверия населения к органам местного самоуправления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чет уровня доверия населения к органам местного самоуправлен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.1. Разработать и утвердить новую редакцию Положения об Индексе доверия населения к деятельности государственных органов исполнительной власти и ОМСУ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.1. Правительством КР утверждено Положение об Индексе доверия населения к деятельности государственных органов исполнительной власти и ОМСУ К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но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ИСИ, НС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.2. Провести пилотный расчет значений Индекса доверия населения к деятельности органов местного самоуправления во всех областях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.2. Определен Индекс доверия населения к деятельности органов местного самоуправления в соответствии с новым Положение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СК (по согласованию)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 об активах (имуществе) государственных и муниципальных органов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крытие информации об активах (имуществе) государственных и муниципальных орган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.1. Опубликовать реестр государственных и муниципальных активов (имущества) с раскрытием основных характеристик (тип актива, адрес (для земли и недвижимости) и др.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.1. Повышение уровня осведомленности граждан и предпринимателей о составе и объеме государственного и муниципального иму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УГИ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.2. Опубликовать реестр государственных и муниципальных предприятий с раскрытием информации о принадлежащих им необоротных активах (основных средствах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32.2. Повышение уровня осведомленности граждан и предпринимателей о составе и объеме имущества государственных и муниципальных предприят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УГ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едрение электронных торгов с государственной собственностью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1. Разработать и внедрить электронную торговую площадку для проведения электронных аукционов по продаже и аренде государственного и муниципального имуще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1. Обеспечена прозрачность проведения торгов (аукционов) в электронном формате в режиме реального времени при приватизации, а также сдаче в аренду государственного и муниципального иму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УГИ, ГАМСУМО, ГКИТС, ГП "Инфосистема"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2. Доработать и утвердить Положение о порядке проведения аукционов по сдаче в аренду муниципального имущества в электронном формат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2. Утверждено Положение о порядке проведения аукционов по сдаче в аренду муниципального имущества в электронном формат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ФУГИ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33.3. Внести изменения в Закон КР "О муниципальной собственности на имущество" и доработать Положение о порядке проведения аукционов по приватизации муниципального имущества в электронном формат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3. Принято постановление Правительства КР о внесении изменений в Закон КР "О муниципальной собственности на имущество". Разработано новое Положение о порядке проведения аукционов по приватизации муниципального имущества в электронном формат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рел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ФУГИ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4. Провести пилотирование электронных торгов по сдаче в аренду и приватизации муниципального имуще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4. Проанализированы результаты пилотного внедрения электронных торгов и разработаны предложения по доработке механизма электронных торг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июн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ФУГИ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5. Распространить информацию среди общественности о портале электронных торгов в отношении муниципального имуще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5. Размещено не менее 20 публикаций о возможности доступа к информации о будущих сделка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ФУГИ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6. Организовать обучение сотрудников ОМСУ процедурам электронных торг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.6. Проведены тренинги по обучению сотрудников ОМСУ процедурам электронных торг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АМСУМО, ФУГИ, ГКИТ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гражданского общества в оценку рисков финансирования террористической деятельности в секторе некоммерческих организаций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едрены методологические подходы к оценке рисков финансирования террористической деятельности (далее - ФТ) в секторе НКО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.1. Создать рабочую группу из числа сотрудников компетентных государственных органов, представителей сектора НКО и членов Общественного совета ГСФР по разработке методологии проведения оценки рисков ФТ в секторе НК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.1. Создана рабочая групп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бюджета ГСФР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34.2. Разработать методологию проведения оценки рисков ФТ в секторе НКО, включая:</w:t>
            </w:r>
          </w:p>
          <w:p>
            <w:pPr>
              <w:pStyle w:val="TkTablica"/>
              <w:rPr/>
            </w:pPr>
            <w:r>
              <w:rPr/>
              <w:t>- проведение анализа существующих руководящих документов и материалов (Рекомендации ФАТФ, Методология оценки технического соответствия рекомендациям ФАТФ и эффективности систем, Руководящие указания ФАТФ по оценке рисков ФТ на национальном уровне, Руководство ОБСЕ при проведении национальной оценки рисков ФТ и др.);</w:t>
            </w:r>
          </w:p>
          <w:p>
            <w:pPr>
              <w:pStyle w:val="TkTablica"/>
              <w:rPr/>
            </w:pPr>
            <w:r>
              <w:rPr/>
              <w:t>- проведение анализа международной практики в сфере оценки рисков ФТ в секторе НКО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разработку и обсуждение проекта Положения о порядке проведения оценки риска ФТ в секторе НКО с заинтересованными сторонам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.2. Разработана методология оценки рисков ФТ в секторе НКО К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.3. Утвердить Положение о порядке проведения оценки риска ФТ в секторе НКО, порядке обсуждения результатов оценки, порядке опубликования информации о результатах данной оценк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.3. Утверждено Положение о порядке проведения оценки риска ФТ в секторе НКО, порядке обсуждения результатов оценки, порядке опубликования информации о результатах данной оценки с вовлечением представителей НК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совместной оценки риска ФТ в секторе НКО и совместное планирование действи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1. Создать рабочую группу из числа сотрудников компетентных государственных органов, представителей сектора НКО и членов Общественного совета ГСФР для проведения оценки рисков ФТ в секторе НК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1. Создана рабочая групп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2. Провести оценку рисков ФТ в секторе НК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2. Проведена оценка рисков ФТ в секторе НК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3. Провести презентацию отчета об оценке рисков ФТ в секторе НКО и опубликовать результат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.3. Проведена презентация отчета, об оценке рисков, результаты опубликованы на сайте ГСФР и в СМ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высить осведомленность НКО по вопросам противодействия Ф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1. Разработать информационно-обучающую программу на 2 языках (русском и кыргызском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1. Утвержден план информационно-обучающей программы с указанием мероприятий и источников финансирован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2. Разместить на сайте ГСФР информационные материалы по вопросам противодействия ФТ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2. Обеспечен доступ общественности к материалам по вопросам противодействия Ф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3. Провести не менее 7 информационных мероприятий (круглые столы, семинары) по вопросам противодействия ФТ в секторе НК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.3. Обеспечен доступ НКО к информации о рисках Ф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авгус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работка мер по учету рисков ФТ в секторе НК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7.1. Разработать и утвердить план действий по учету и снижению выявленных рисков ФТ в секторе НК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7.1. Утвержден план действий по учету и снижению выявленных рисков ФТ в секторе НКО по результатам совместной оценки с участием представителей гражданского об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СФ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взаимосвязанных данных в горнодобывающей отрасли на уровне лицензии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вышение подотчетности государственных органов, ОМСУ и компаний и снижение конфликтного потенциала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1. Создать рабочую группу по обеспечению прозрачности в горнодобывающей отрасли из числа представителей гражданского сектора, ОМСУ, бизнеса, государственных органов и международных организац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1. Принято распоряжение Правительства КР об образовании рабочей группы по повышению прозрачности в горнодобывающей отрасл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ПЭН, ГАООСЛХ, ГИЭТБ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,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2. Рабочей группе провести анализ потребности местного населения и ОМСУ в информации в сфере горнодобывающей отрасл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зультаты анализа опубликованы на сайте ГКПЭН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ПЭН, ГАООСЛХ, ГИЭТБ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38.3. На основе результатов анализа определить перечень данных в горнодобывающей отрасли, подлежащих опубликованию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3. Проведены общественные консультации, определен перечень данных, подлежащих опубликовани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 феврал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ПЭН, ГАООСЛХ, ГИЭТБ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4. Подготовить и инициировать проект НПА, предусматривающего утверждение перечня данных, подлежащих публикации, а также формат, способы и периодичность их опубликова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.4. Подготовлен соответствующий проект НПА и направлен в Аппарат Правительства КР на рассмотрени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ма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КПЭН, ГАООСЛХ, ГИЭТБ, ГАМСУМ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системы аудита с участием общественности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системы взаимодействия гражданского общества со Счетной палатой КР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9.1. Разработать и утвердить Положения об аудите с участием общественности с учетом норм Закона КР "О Счетной палате Кыргызской Республики"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9.1. Утверждены регламенты по взаимодействию Счетной палаты КР с гражданским обществом в рамках аудитов с участием общественности. Разработано и утверждено методическое пособие по аудиту с участием общественности. Создана постоянно действующая диалоговая площадка для взаимодействия Счетной палаты КР с гражданским обществом. Обеспечено участие граждан при разработке программы аудита государственных орган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рта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четная палата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илотирование внедренного механизма по аудиту с участием общественност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.1. Провести отбор представителей гражданского общества и их подготовку к проведению аудитов с участием общественност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.1. Повышен потенциал представителей гражданского общества по проведению ауди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четная палата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редства партнеров по развитию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0.2. Провести пилотный совместный аудит с участием Счетной палаты КР и представителей гражданского обществ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0.2. Организован пилотный аудит с участием общественности. Результаты аудита с участием общественности представлены Счетной палатой КР в Жогорку Кенеш КР, Правительство КР и другие государственные органы для принятия соответствующих решений. Результаты аудита с участием общественности и мер реагирования, направленных на исполнение предписаний Счетной палаты КР, опубликованы на официальном сайте Счетной палаты К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Счетная палата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ind w:hanging="0"/>
              <w:jc w:val="left"/>
              <w:rPr/>
            </w:pPr>
            <w:r>
              <w:rPr/>
              <w:t>Средства партнеров по развитию.</w:t>
            </w:r>
          </w:p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В рамках средств республиканского бюджета</w:t>
            </w:r>
          </w:p>
        </w:tc>
      </w:tr>
      <w:tr>
        <w:trPr/>
        <w:tc>
          <w:tcPr>
            <w:tcW w:w="9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зрачность финансирования выборов (референдумов) и избирательной кампании кандидатов, политических партий, инициативных групп</w:t>
            </w:r>
          </w:p>
        </w:tc>
      </w:tr>
      <w:tr>
        <w:trPr/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зрачность финансирования выборов (референдумов) и избирательной кампании кандидатов, политических партий, инициативных групп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1. Разработать и внести изменения в законодательство о выборах (референдумах) в части раскрытия детальной информации о финансировании выборов со стороны государства, а также о финансировании избирательной кампании кандида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1. Совместно с партнерами по развитию и организациями гражданского общества разработаны и приняты изменения в законодательство о выборах (референдумах) в части раскрытия детальной информации о финансировании выборов со стороны государства, а также о финансировании избирательной кампании кандида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 декабря</w:t>
              <w:br/>
              <w:t>2018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2. Разработать методологию и пособие по общественному контролю финансирования выборов (референдумов) и избирательных кампан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2. Разработана методология и пособие по общественному контролю финансирования выборов со стороны государства, а также финансирования избирательной кампании кандида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я</w:t>
              <w:br/>
              <w:t>2019 год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41.3. Провести обучение представителей НКО, СМИ по общественному мониторингу:</w:t>
            </w:r>
          </w:p>
          <w:p>
            <w:pPr>
              <w:pStyle w:val="TkTablica"/>
              <w:rPr/>
            </w:pPr>
            <w:r>
              <w:rPr/>
              <w:t>- расходования бюджетных средств на выборы;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- финансирования избирательной кампании кандида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3. Проведено обучение для организаций гражданского общества по проведению общественного контрол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ИК КР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-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ind w:hanging="0"/>
              <w:jc w:val="left"/>
              <w:rPr/>
            </w:pPr>
            <w:r>
              <w:rPr/>
              <w:t>41.4. Провести информационную кампанию для избирателей по необходимости контроля:</w:t>
            </w:r>
          </w:p>
          <w:p>
            <w:pPr>
              <w:pStyle w:val="TkTekst"/>
              <w:ind w:hanging="0"/>
              <w:jc w:val="left"/>
              <w:rPr/>
            </w:pPr>
            <w:r>
              <w:rPr/>
              <w:t>- расходования бюджетных средств на выборы;</w:t>
            </w:r>
          </w:p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- финансирования избирательной кампании кандида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1.4. Повышен уровень осведомленности избирателей о финансировании выборов и избирательных кампаний кандида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1 июля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5. Разработать и утвердить инструкцию по финансовой отчетности для кандидатов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.5. Определены параметры по финансовой отчетности для кандидат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а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1.6. Обучить представителей кандидатов, политических партий новым правилам по финансированию избирательной кампании кандидатов, политических парт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1.6. Проведено обучение представителей кандидатов (политических партий) новшествам законодательства в части раскрытия данных финансирования их избирательной кампан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1 сентября</w:t>
              <w:br/>
              <w:t>2019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Средства партнеров по развитию</w:t>
            </w:r>
          </w:p>
        </w:tc>
      </w:tr>
      <w:tr>
        <w:trPr/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1.7. Обеспечить доступ общественности к данным по движению средств по всем статьям расходов избирательных фондов кандидатов через официальный сайт ЦИК КР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41.7. На веб-сайте ЦИК КР размещен онлайн-механизм для обеспечения всем заинтересованным сторонам открытого доступа к данным избирательных фондов кандидатов. Созданы условия для равенства кандидатов, а также для осознанного выбора избирателям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31 августа</w:t>
              <w:br/>
              <w:t>2020 год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ЦИК (по согласова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Средства партнеров по развитию</w:t>
            </w:r>
          </w:p>
        </w:tc>
      </w:tr>
    </w:tbl>
    <w:p>
      <w:pPr>
        <w:pStyle w:val="TkZagolovok5"/>
        <w:spacing w:before="200" w:after="120"/>
        <w:ind w:hanging="0"/>
        <w:jc w:val="center"/>
        <w:rPr/>
      </w:pPr>
      <w:r>
        <w:rPr/>
        <w:t>Список сокращений</w:t>
      </w:r>
      <w:r>
        <w:rPr>
          <w:lang w:val="en-US"/>
        </w:rPr>
        <w:t>:</w:t>
      </w:r>
    </w:p>
    <w:tbl>
      <w:tblPr>
        <w:tblW w:w="9593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429"/>
        <w:gridCol w:w="283"/>
        <w:gridCol w:w="6881"/>
      </w:tblGrid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М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>
                <w:lang w:val="en-US"/>
              </w:rPr>
              <w:t>Aid Management Platform</w:t>
            </w:r>
            <w:r>
              <w:rPr/>
              <w:t xml:space="preserve"> (Платформа по управлению внешней помощью)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ПК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Аппарат Правительства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ыргызская Республика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МСУМ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ое агентство по делам местного самоуправления и межэтнических отношений при Правительств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ООСЛХ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ое агентство охраны окружающей среды и лесного хозяйства при Правительств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КН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ый комитет национальной безопасности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ИЭТ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ая инспекция по экологической и технической безопасности при Правительств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КИТ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ый комитет информационных технологий и связи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КПЭ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ый комитет промышленности, энергетики и недропользования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ая регистрационная служба при Правительств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СФ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ая служба финансовой разведки при Правительств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ЕЭ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единый электронный портал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внутренних дел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здравоохранения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О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финансов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Ч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чрезвычайных ситуаций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Э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экономики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К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екоммерческие организаци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ПА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СК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ациональный статистический комитет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рганизации здравоохранен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МСУ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ЭС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П ПК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олномочные представители Правительства Кыргызской Республики в областях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УИТ "Адилет сот"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Учреждение по информационным технологиям "Адилет сот" при Судебном департаменте при Верховном суде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ИК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Центральная избирательная комиссия Кыргызской Республики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ФТ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финансирование террористической деятельност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Правительства КР от 16 октября 2018 года № 360-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4:00Z</dcterms:created>
  <dc:creator>Bekbolot</dc:creator>
  <dc:description/>
  <cp:keywords/>
  <dc:language>en-US</dc:language>
  <cp:lastModifiedBy>Bekbolot</cp:lastModifiedBy>
  <dcterms:modified xsi:type="dcterms:W3CDTF">2018-11-06T04:14:00Z</dcterms:modified>
  <cp:revision>2</cp:revision>
  <dc:subject/>
  <dc:title/>
</cp:coreProperties>
</file>