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бъявление об отборе кандидатов в состав грантовой комиссии мэрии г.Баткен от гражданского общества для определения победителей конкурса на реализацию общественно полезных проектов реализации государственного социального заказ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1. Дата объявления об отборе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10 мая 2018 год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2. Наименование государственного заказчика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Мэрия г.Батке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Требования кандидатами в состав грантов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андидатами в состав грантовой комиссии от гражданского общества могут быть граждане Кыргызской Республики не моложе 25 лет, имеющие высшее образование, не являющиеся государственными или муниципальными служащими, имеющие опыт работы в одной или нескольких сферах, перечисле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Nurdin%5CAppData%5CLocal%5CTemp%5CToktom%5C74aa6052-99b5-4c38-ab2f-2a76b71d0fb8%5Cdocument.htm" \l "st_5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статье 5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она Кыргызской Республики «О государственном социальном заказе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Документы, необходимые для участия в отбо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письмо некоммерческой организации о предложении кандидата в состав грантов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заявление кандидата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сведения об образовании, опыте работы, профессиональных знаниях и общественной деятельности кандидата с указанием автобиографических данных (резюме) и контактных данных (номер телефона, адрес электронной почты, почтовый адрес)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Порядок внесения предложений по кандидатурам в состав грантов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кументы, указанные в п.3 Объявления  должны быть государственному заказчику представлены лично, по почте либо по электронной почте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ндидаты в состав грантовой комиссии от гражданского общества предлагаются некоммерческими организациям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одной некоммерческой организации может быть предложен один кандидат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6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 внесения предложений по кандидатурам в состав грантовой комиссии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ky-KG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val="ky-KG"/>
        </w:rPr>
        <w:t>до 25 мая 2018 года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ky-KG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ложения принимаются в течение 15 календарных дней со дня опубликования объявления об отборе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7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ные данные уполномоченного лица государственного заказчика для обращения за информацией и разъяснениями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ky-KG"/>
        </w:rPr>
        <w:t>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амилия и им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ky-KG"/>
        </w:rPr>
        <w:t>Айкынова Ибадат Жумаевна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Номер телефона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5 09 78,   (0770) 28 03 56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Адрес электронной почты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meria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batken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@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1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Отбор кандидатов в состав грантовой комиссии будет проведен:</w:t>
      </w:r>
    </w:p>
    <w:p>
      <w:pPr>
        <w:pStyle w:val="Normal"/>
        <w:ind w:left="710" w:hanging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Да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28 мая 2018 года</w:t>
      </w:r>
    </w:p>
    <w:p>
      <w:pPr>
        <w:pStyle w:val="Normal"/>
        <w:ind w:left="710" w:hanging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Врем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10:00</w:t>
      </w:r>
    </w:p>
    <w:p>
      <w:pPr>
        <w:pStyle w:val="Normal"/>
        <w:ind w:left="71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Мест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Мэрия г. Батке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y-KG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 Б Ъ Я В Л Е Н И 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 конкурсе на финансирование общественно полезных проектов при реализации государственного социального заказ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тему «Изменение у населения г.Баткен отношения к чистот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Дата объявления конкурс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10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</w:rPr>
        <w:t xml:space="preserve"> мая 2018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Наименование государственного заказчик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Мэрия г. Батк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Название программы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ky-KG"/>
        </w:rPr>
        <w:t>Безразличное отношение жителей г.Баткен к соблюдению чист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>Цель проекта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y-K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зменение у населения г.Баткен отношения к чистот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y-KG"/>
        </w:rPr>
        <w:t>Задачи проект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ky-KG"/>
        </w:rPr>
        <w:t>Реализация задач проек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ky-KG"/>
        </w:rPr>
        <w:t>Своевременная и качественная реализация проек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ky-KG"/>
        </w:rPr>
        <w:t>Достижение эффектив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y-KG"/>
        </w:rPr>
        <w:t>Описание проблемы: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Население города Баткен – 26 462, домохозяйств 6855, мужчин – 12 984, женщин – 13 478, учеников школ – 5 648 человек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 xml:space="preserve">Санитарное состояние города Баткен нельзя назвать удовлетворительным. На центральной его части находятся 4 рынка. Их границы были определены раньше, еще на уровне села, однако количество покупателей и продавцов растет с каждым днем. На территории рынков отсутствуют специальные мусорные баки и урны. Их нет и в 70-80% торговых точек, расположенных у центральных улиц города. Мусор выбрасывают на улицу в любое время суток, не соблюдая график предприятия «Тазалык». На улицах города не хватает мусорных урн. Поэтому горожане и гости вынуждены бросать мусор прямо в арыки.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ab/>
        <w:t>В городе расположены учреждения и организации областного, районного и городского уров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ни не придают значения такому вопросу, как установка мусорных урн у зданий своих администраций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редствах массовой информации отсутствует непрерывная просветительская работа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жане беспорядочно выбрасывают мусор на улицу. Все это приводит к распространению различных инфекционных заболеваний среди людей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а санитарии у населения находится на низком уровне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предприятия «Тазалык» недостаточно возможностей и техники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е отрицательно относится к вопросу по оплате услуг за вывоз мусора. Чистота в городе зависит, в первую очередь, от желания и усилий каждого жителя, от их стремления к лучшему. Поэтому каждый должен начать с себя. Население должно понимать, что обеспечение чистоты – обязанность не только местной вла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исание целевой групп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y-KG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y-KG"/>
        </w:rPr>
        <w:t>Население г.Баткен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обые условия выполнения проекта: (если есть, например, выполнение проекта на базе муниципальной собственности, на каких условиях)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ky-KG"/>
        </w:rPr>
        <w:t>Особых условий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Максимальная сумма гранта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50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</w:rPr>
        <w:t xml:space="preserve"> 000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 xml:space="preserve"> (пятьдесят тысяч)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ky-KG"/>
        </w:rPr>
        <w:t xml:space="preserve"> со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ксимальный порог (в процентах от суммы гранта) на финансирование административных расход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ky-KG"/>
        </w:rPr>
        <w:t>70 %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ксимальный порог (в процентах от суммы гранта) на приобретение товаров и рабо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ky-KG"/>
        </w:rPr>
        <w:t xml:space="preserve">30%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Срок реализации проекта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6 месяцев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Требования к участникам конкурс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астниками конкурса могут быть некоммерческие организации (за исключением политических партий), которые осуществляют свою деятельность в сферах, предусмотренных статьей 5 Закона Кыргызской Республики «О государственном социальном заказе», имеют опыт работы не менее одного года в сфере объявленной темы конкурса, не имеют задолженности по налогам и страховым взносам по государственному социальному страхованию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астник конкурса должен быть зарегистрирован в качестве юридического лица и иметь свой банковский счет. Если участник конкурса не имеет банковского счета, ему дается возможность открыть банковский счет в течение 10 календарных дней со дня подачи конкурсных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Несколько некоммерческих организаций могут сформировать проектную группу (далее – консорциум) на договорной основе и представить общее заявление и проектное предложение для участия в конкурсе. В этом случае в заявлении и проектном предложении должны быть разграничены функции, бюджет, ответственность между организациями и вклад каждой из них в реализацию проекта, а также определен член консорциума, который будет действовать от имени консорциума в качестве участника конкурса общественно полез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) Одна некоммерческая организация в рамках одной темы конкурса на реализацию общественно полезных проектов может принимать участие в составе только одного консорциума. Одна некоммерческая организация может подать только одно заявление в рамках одной темы конкурса на реализацию общественно полезных про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окументы, необходимые для участия в конкурс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ление об участии в конкурсе, в котором должны быть указаны: организационно-правовая форма организации, наименование, почтовый адрес, номер телефона, адрес электронной почты организации, номер мобильного телефона руководителя организации, а также наименование темы предлагаемого проектного предлож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заявлении об участии в конкурсе, подаваемом от имени консорциума, должны быть указаны организационно-правовая форма, наименование, почтовый адрес, номер телефона, адрес электронной почты всех членов консорциума и номер мобильного телефона руководителя организации, которая действует от имени консорциума, а также наименование темы предлагаемого проектного предлож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заявлению должны быть приложены следующие документ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пия свидетельства о регистрации некоммерческой организации в качестве юрид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копия устава некоммерческой организ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пия программного отчета организации за предыдущий год (или, по желанию участника конкурса, за предыдущие несколько лет), в части осуществленной деятельности, совпадающей с темой конкур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пии соответствующих документов об образовании и резюме исполнителей общественно полезного проекта (в случаях, когда реализация общественно полезного проекта требует привлечения работников с определенной квалификацие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ектное предложение и его бюдж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явление участника о том, что некоммерческая организац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имеет задолженности по налогам и страховым взносам по государственному социальному страховани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обременена долговыми и иными обязательствами, которые могут отрицательно повлиять на реализацию общественно полезного проек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консорциума должны быть приложены документы, предусмотренные настоящим подпунктом, всех членов консорциум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курсные документы делятся 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крытые, которые предоставляются одним из способов, перечисленных в пункте 23 Объявления в конверте или в электронной форме по выбору заявител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ление об отсутствии задолженности по налогам, страховым взносам по государственному социальному страхованию и иным обязательства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пии программного отчета о деятельности организации за предыдущий год, свидетельства о регистрации организации в качестве юридического лица, устава 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 xml:space="preserve">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пии документов об образовании и резюме (автобиографические данные) исполнителей общественно полезного проек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рытые (конфиденциальные) - проектное предложение и его бюджет, которые: -представляются в запечатанном конверте; либо направляются по электронной почте в отсканированном виде в формате PDF в закодированной форм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д началом рассмотрения грантовой комиссией проектных предложений шифр кода отправляется председателю грантовой комиссии по его запросу по электронной почт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Время, место и порядок проведения конкурс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 xml:space="preserve">Время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ky-KG"/>
        </w:rPr>
        <w:t xml:space="preserve">20 июня 2018 год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ky-KG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подачи конкурсных документов не может быть менее 30 и более 40 календарных дней со дня объявления конкурс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ky-KG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 xml:space="preserve">Место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ky-KG"/>
        </w:rPr>
        <w:t>Мэрия г. Баткен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курс проводится в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 с Законом КР «О государственном социальном заказе» и Положением «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рядке проведения конкурса общественно полезных проектов при реализации государственного социального заказа», утвержден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Кыргызской Республики от 15 декабря 2017 года № 814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ценка проектных предложений осуществляется со стороны грантовой комиссии самостоятельно или с привлечением экспертов. Грантовая комиссия принимает решение о выборе способа оценки проектных предложений путем голосования. Решение принимается простым большинством голосо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ky-K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Сроки определения победителей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21 июня 2018 год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в течение 30 календарных дней со дня окончания приема конкурсных докуме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Критерии оценки проектных пред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Проектные 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дложения будут оцениваться согласно критериям, предусмотренным в нижеследующем оценочном лист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Оценочный лист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Проект 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>Название проекта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y-KG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10"/>
        <w:gridCol w:w="2894"/>
        <w:gridCol w:w="1417"/>
        <w:gridCol w:w="1843"/>
      </w:tblGrid>
      <w:tr>
        <w:trPr>
          <w:trHeight w:val="2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ind w:left="108"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108" w:firstLine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ind w:left="108"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Уровень соответ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ределы оценк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в балл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ыставлен-ный ба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ky-KG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по данному проекту</w:t>
            </w:r>
          </w:p>
        </w:tc>
      </w:tr>
      <w:tr>
        <w:trPr>
          <w:trHeight w:val="264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правленность предлагаемого проекта на достижение целей объявленного конкурса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епень соответствия проектного предложения теме объявленного конкурс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 соответству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ются некоторые несоответ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be-BY"/>
              </w:rPr>
              <w:t>Четкость постановки целей и задач проект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и и задачи проекта четко и ясно не сформулир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и и задачи проекта сформулированы не совсем четко и я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и и задачи проекта сформулированы четко и я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be-BY"/>
              </w:rPr>
              <w:t>Осуществимость предлагаемых мероприяти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едлагаемые мероприятия не осуществи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сть некоторые сомнения в осуществимости предлагаем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лагаемые мероприятия осуществ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be-BY"/>
              </w:rPr>
              <w:t>Наличие инновационных способов достижения общественно полезных целе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be-BY"/>
              </w:rPr>
              <w:t xml:space="preserve">Инновационные способы не предлагаю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be-BY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be-BY"/>
              </w:rPr>
              <w:t xml:space="preserve">Предлаг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be-BY"/>
              </w:rPr>
              <w:t>незначительные инновационные способы достижения общественно полез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be-BY"/>
              </w:rPr>
              <w:t>Предлагаются инновационные способы достижения общественно полез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Соответствие ресурсных и профессиональных возможносте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47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участника конкурса на реализацию проекта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ky-KG"/>
              </w:rPr>
              <w:t xml:space="preserve">Технический и имуществен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тенциа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ky-KG"/>
              </w:rPr>
              <w:t>участника конкурс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 соответству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ются некоторые несоответ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be-BY"/>
              </w:rPr>
              <w:t>аличие успешного опыта в решении поставленных зада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спешного опыта 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ыт имеется, но его успешность не доказ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успешный опы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be-BY"/>
              </w:rPr>
              <w:t>Уровень профессионализма персонал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ерсонал организации не имеет соответствующей квалификации для реализации предлагаемого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сонал организации имеет удовлетворительную квалификацию для реализации предлагаем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сонал организации имеет необходимую квалификацию для реализации предлагаем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Актуальность проекта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правленность проекта на решение проблем и удовлетворение потребностей целевой групп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напр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правлен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прав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штаб охвата благополучател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м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асти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Бюджет проекта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ражение реализации мероприятий проекта в бюджет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 не соответствует предлагаем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ются некоторые несоответствия бюджета и предлагаем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 соответствует предлагаем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снованность и допустимость расход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 не обоснован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е совсем обоснованы и допуст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 обоснованы и допусти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влечение дополнительного финансирования для реализации проекта из иных источников (в случаях, когда это применимо)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р личного вклада организ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чного вклада организации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чный вклад по стоимости составляет не менее 25 % запрашиваем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чный вклад по стоимости составляет не менее 50 % запрашиваем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дополнительных привлекаемых сред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олнительных привлекаемых средств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олнительные привлекаемые средства по стоимости составляют не менее 25 % запрашиваем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олнительные привлекаемые средства по стоимости составляют не менее 50 % запрашиваем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Ожидаемая результативность проекта 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количественных показателей ожидаемых результатов проек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енные показатели ожидаемых результатов проекта не привед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ются некоторые количественные показатели ожидаемых результатов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енные показатели ожидаемых результатов приведены в полном объеме для мониторинга и оценки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жительный эффект для целевой группы после завершения проек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жительный эффект для целевой группы после завершения проекта не предви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сть вероятность положительного эффекта для целевой группы после завершен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ожно с уверенностью утверждать о получении положительного эффекта для целевой группы после завершения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озможность продолжения деятельности после окончания финансирования проекта (в случаях, когда это применимо)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озможность продолжения деятельности после окончания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екта (в случаях, когда это применимо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 уверенности в продолжени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сть частичная уверенность в продолжени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сть уверенность в продолжени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ополнительные критерии, установленные государственным заказчиком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Сумма баллов по дополнительным критериям, установленным государственным заказчиком, не должна превышать 10% от общей суммы основных баллов).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тоговый балл по предлагаемому проектному предложению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Участник конкурса может получить итоговый балл от 18 (минимальный) до 176 (максимальный) балл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чтовый адрес, где можно получить бланк заяв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г. Баткен, мэрия г. Баткен, ул. И.Жусупова 46, индекс:7201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Адрес официального сайта, где можно скачать электронные бланки заяв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: meria-batken@mail.ru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Адрес электронной почты для запроса бланков заяв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ky-KG"/>
        </w:rPr>
        <w:t>meria-batken@mail.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Контактные данные ответственного лица государственного заказчика для обращения за информацией и разъяснениям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ky-KG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Фамилия и имя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Айкынова Ибадат Жумаевна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Номер телефона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5 09 78   (0770) 28 03 56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ky-KG"/>
        </w:rPr>
        <w:t>meria-batken@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ky-KG"/>
        </w:rPr>
        <w:t>ail.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ky-KG"/>
        </w:rPr>
        <w:t xml:space="preserve">Срок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для направления запросов и получения разъяснений об условиях конкурс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ky-KG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Не позднее 10 календарных дней со дня объявления конкурс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Запросы на получение разъяснений об условиях конкурса  необходимо направить по электронному адресу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ky-KG"/>
        </w:rPr>
        <w:t>meria-batken@mail.ru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Разъяснения об условиях конкурса  можно получить также по  телефону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5 20 08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нформационное собрание для разъяснения условий конкурса проводитс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ky-KG"/>
        </w:rPr>
        <w:t>:</w:t>
      </w:r>
    </w:p>
    <w:p>
      <w:pPr>
        <w:pStyle w:val="Normal"/>
        <w:spacing w:lineRule="auto" w:line="240" w:before="0" w:after="0"/>
        <w:ind w:left="993" w:hanging="0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Дата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11 мая 2018</w:t>
      </w:r>
    </w:p>
    <w:p>
      <w:pPr>
        <w:pStyle w:val="Normal"/>
        <w:spacing w:lineRule="auto" w:line="240" w:before="0" w:after="0"/>
        <w:ind w:left="993" w:hanging="0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Время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10:00</w:t>
      </w:r>
    </w:p>
    <w:p>
      <w:pPr>
        <w:pStyle w:val="Normal"/>
        <w:spacing w:lineRule="auto" w:line="240" w:before="0" w:after="0"/>
        <w:ind w:left="993"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Место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мэрия. г.Батк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Заявления и документы для участия в конкурсе направлять на следующий адре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ky-KG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 xml:space="preserve">Почтовый адрес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ky-KG"/>
        </w:rPr>
        <w:t>И.Жусупов көчөсү №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>Адрес электронной почты: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ky-KG"/>
        </w:rPr>
        <w:t xml:space="preserve"> meria-batken@mail.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ky-KG"/>
        </w:rPr>
        <w:t>Адрес официального сай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y-KG"/>
        </w:rPr>
        <w:t xml:space="preserve">: 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Заявление об участии в конкурсе, а также прилагаемые к нему документы могут быть поданы по выбору заявителя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) переданы грантовой комиссии через государственного заказчик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) направлены грантовой комиссии через государственного заказчика по почте заказным письмом с уведомление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3) отсканированы и направлены грантовой комиссии через государственного заказчика по электронной почте в отсканированном виде в формате PDF в закодированной форм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4) направлены грантовой комиссии посредством официального сайта государственного заказчика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ky-K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рок приема документов и заявлений для участия в конкурс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ky-K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Срок приема заявлений и прилагаемых к нему документов - не поздне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12-00 часов 13 июн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18 год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Заявитель не допускается к участию в конкурсе в случае, если заявление подано после истечения срока, указанного в объявлении.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Cs/>
          <w:sz w:val="24"/>
          <w:szCs w:val="24"/>
          <w:lang w:val="ky-K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y-KG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spacing w:before="0" w:after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cs="Times New Roman;Times New Roman"/>
      <w:sz w:val="20"/>
      <w:szCs w:val="20"/>
    </w:rPr>
  </w:style>
  <w:style w:type="character" w:styleId="CommentSubjectChar">
    <w:name w:val="Comment Subject Char"/>
    <w:qFormat/>
    <w:rPr>
      <w:rFonts w:cs="Times New Roman;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4721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4:00Z</dcterms:created>
  <dc:creator>User</dc:creator>
  <dc:description/>
  <cp:keywords/>
  <dc:language>en-US</dc:language>
  <cp:lastModifiedBy>Айнура Джунушалиева</cp:lastModifiedBy>
  <dcterms:modified xsi:type="dcterms:W3CDTF">2018-05-24T05:58:00Z</dcterms:modified>
  <cp:revision>16</cp:revision>
  <dc:subject/>
  <dc:title>Мамлекеттик социалдык заказды ишке ашыруу үчүн коомдук пайдалуу долбоорлорду аткарууга конкурстун жеңүүчүлөрүн аныктоо үчүн жарандык коомдон Баткен шаарынын мэриясынын гранттык комиссиянын курамына талапкерлерди тандоо тууралуу жарыя</dc:title>
</cp:coreProperties>
</file>