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ВЛЕНИЕ </w:t>
        <w:br/>
        <w:t xml:space="preserve">об отборе кандидатов в состав грантовой комиссии мэрии г.Баткен </w:t>
        <w:br/>
        <w:t xml:space="preserve">от гражданского общества для определения победителей конкурса на реализацию </w:t>
        <w:br/>
        <w:t>общественно полезных проектов реализации государственного социального зак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1. Дата объявления об отборе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10 мая 2018 го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2. Наименование государственного заказчик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Мэрия г.Батк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андидатами в состав грантов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ами в состав грантовой комиссии от гражданского общества могут быть граждане Кыргызской Республики не моложе 25 лет, имеющие высшее образование, не являющиеся государственными или муниципальными служащими, имеющие опыт работы в одной или нескольких сферах, перечисл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Nurdin%5CAppData%5CLocal%5CTemp%5CToktom%5C74aa6052-99b5-4c38-ab2f-2a76b71d0fb8%5Cdocument.htm" \l "st_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Кыргызской Республики «О государственном социальном заказе»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кументы, необходимые для участия в отб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исьмо некоммерческой организации о предложении кандидата в состав грантов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кандидата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разовании, опыте работы, профессиональных знаниях и общественной деятельности кандидата с указанием автобиографических данных (резюме) и контактных данных (номер телефона, адрес электронной почты, почтовый адре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внесения предложений по кандидатурам в состав грантов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казанные в п.3 Объявления  должны быть государственному заказчику представлены лично, по почте либо по электронной поч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ы в состав грантовой комиссии от гражданского общества предлагаются некоммерческ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дной некоммерческой организации может быть предложен один кандида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предложений по кандидатурам в состав грантовой комисс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ky-KG"/>
        </w:rPr>
        <w:t>до 25 мая 2018 год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15 календарных дней со дня опубликования объявления об отбор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уполномоченного лица государственного заказчика для обращения за информацией и разъяснения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 имя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Айкынова Ибадат Жумае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Номер телефон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09 78,   (0770) 28 03 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eri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batke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@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тбор кандидатов в состав грантовой комиссии будет проведен: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8 мая 2018 года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:00</w:t>
      </w:r>
    </w:p>
    <w:p>
      <w:pPr>
        <w:pStyle w:val="Normal"/>
        <w:ind w:left="710" w:hanging="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эрия г. Батк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Б Ъ Я В Л Е Н И 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нкурсе на финансирование общественно полезных проектов при реализации государственного соци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му «Изменение у населения г.Баткен отношения к чистот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объявления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 мая 2018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государственного заказч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Мэрия г. Батк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Название программы: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Безразличное отношение жителей г.Баткен к соблюдению чист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>Цель проекта: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менение у населения г.Баткен отношения к чистот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Задачи проект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y-KG"/>
        </w:rPr>
        <w:t>Реализация задач проек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y-KG"/>
        </w:rPr>
        <w:t>Своевременная и качественная реализация проек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y-KG"/>
        </w:rPr>
        <w:t>Достижение эффектив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Описание проблем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Население города Баткен – 26 462, домохозяйств 6855, мужчин – 12 984, женщин – 13 478, учеников школ – 5 648 челове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Санитарное состояние города Баткен нельзя назвать удовлетворительным. На центральной его части находятся 4 рынка. Их границы были определены раньше, еще на уровне села, однако количество покупателей и продавцов растет с каждым днем. На территории рынков отсутствуют специальные мусорные баки и урны. Их нет и в 70-80% торговых точек, расположенных у центральных улиц города. Мусор выбрасывают на улицу в любое время суток, не соблюдая график предприятия «Тазалык». На улицах города не хватает мусорных урн. Поэтому горожане и гости вынуждены бросать мусор прямо в арык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ab/>
        <w:t>В городе расположены учреждения и организации областного, районного и городского уровней</w:t>
      </w:r>
      <w:r>
        <w:rPr>
          <w:rFonts w:cs="Times New Roman" w:ascii="Times New Roman" w:hAnsi="Times New Roman"/>
          <w:sz w:val="24"/>
          <w:szCs w:val="24"/>
        </w:rPr>
        <w:t>. Они не придают значения такому вопросу, как установка мусорных урн у зданий своих администр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отсутствует непрерывная просветительская рабо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жане беспорядочно выбрасывают мусор на улицу. Все это приводит к распространению различных инфекционных заболеваний среди люд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анитарии у населения находится на низком уров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приятия «Тазалык» недостаточно возможностей и техни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отрицательно относится к вопросу по оплате услуг за вывоз мусора. Чистота в городе зависит, в первую очередь, от желания и усилий каждого жителя, от их стремления к лучшему. Поэтому каждый должен начать с себя. Население должно понимать, что обеспечение чистоты – обязанность не только местной в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вой группы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Население г.Батк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е условия выполнения проекта: (если есть, например, выполнение проекта на базе муниципальной собственности, на каких условиях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Особых условий 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Максимальная сумма грант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50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000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 xml:space="preserve"> (пятьдесят тысяч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 xml:space="preserve"> со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порог (в процентах от суммы гранта) на финансирование административных расходов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70 %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порог (в процентах от суммы гранта) на приобретение товаров и работ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 xml:space="preserve">30%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Срок реализации проект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6 месяц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бования к участникам конкурс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курса могут быть некоммерческие организации (за исключением политических партий), которые осуществляют свою деятельность в сферах, предусмотренных статьей 5 Закона Кыргызской Республики «О государственном социальном заказе», имеют опыт работы не менее одного года в сфере объявленной темы конкурса, не имеют задолженности по налогам и страховым взносам по государственному социальному страхованию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должен быть зарегистрирован в качестве юридического лица и иметь свой банковский счет. Если участник конкурса не имеет банковского счета, ему дается возможность открыть банковский счет в течение 10 календарных дней со дня подачи конкурсны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колько некоммерческих организаций могут сформировать проектную группу (далее – консорциум) на договорной основе и представить общее заявление и проектное предложение для участия в конкурсе. В этом случае в заявлении и проектном предложении должны быть разграничены функции, бюджет, ответственность между организациями и вклад каждой из них в реализацию проекта, а также определен член консорциума, который будет действовать от имени консорциума в качестве участника конкурса общественно полез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дна некоммерческая организация в рамках одной темы конкурса на реализацию общественно полезных проектов может принимать участие в составе только одного консорциума. Одна некоммерческая организация может подать только одно заявление в рамках одной темы конкурса на реализацию общественно полезных прое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, необходимые для участия в конкурсе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участии в конкурсе, в котором должны быть указаны: организационно-правовая форма организации, наименование, почтовый адрес, номер телефона, адрес электронной почты организации, номер мобильного телефона руководителя организации, а также наименование темы предлагаемого проектного пред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об участии в конкурсе, подаваемом от имени консорциума, должны быть указаны организационно-правовая форма, наименование, почтовый адрес, номер телефона, адрес электронной почты всех членов консорциума и номер мобильного телефона руководителя организации, которая действует от имени консорциума, а также наименование темы предлагаемого проектного пред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должны быть приложены следующие документы</w:t>
      </w:r>
      <w:r>
        <w:rPr>
          <w:rFonts w:cs="Times New Roman" w:ascii="Times New Roman" w:hAnsi="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некоммерческой организации в качестве юридического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устава некоммерческой организ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рограммного отчета организации за предыдущий год (или, по желанию участника конкурса, за предыдущие несколько лет), в части осуществленной деятельности, совпадающей с темой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оответствующих документов об образовании и резюме исполнителей общественно полезного проекта (в случаях, когда реализация общественно полезного проекта требует привлечения работников с определенной квалификаци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 предложение и его бюдж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участника о том, что некоммерческая организация</w:t>
      </w:r>
      <w:r>
        <w:rPr>
          <w:rFonts w:cs="Times New Roman" w:ascii="Times New Roman" w:hAnsi="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задолженности по налогам и страховым взносам по государственному социальному страховани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ременена долговыми и иными обязательствами, которые могут отрицательно повлиять на реализацию общественно полезного проекта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консорциума должны быть приложены документы, предусмотренные настоящим подпунктом, всех членов консорциума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е документы делятся на</w:t>
      </w:r>
      <w:r>
        <w:rPr>
          <w:rFonts w:cs="Times New Roman" w:ascii="Times New Roman" w:hAnsi="Times New Roman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, которые предоставляются одним из способов, перечисленных в пункте 23 Объявления в конверте или в электронной форме по выбору заявителя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сутствии задолженности по налогам, страховым взносам по государственному социальному страхованию и иным обязательствам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ограммного отчета о деятельности организации за предыдущий год, свидетельства о регистрации организации в качестве юридического лица, устава организаци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об образовании и резюме (автобиографические данные) исполнителей общественно полезного проекта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е (конфиденциальные) - проектное предложение и его бюджет, которые: -представляются в запечатанном конверте; либо направляются по электронной почте в отсканированном виде в формате PDF в закодированной форме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ссмотрения грантовой комиссией проектных предложений шифр кода отправляется председателю грантовой комиссии по его запросу по электронной почте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Время, место и порядок проведения конкурс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ремя: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25 июня 2018 года </w:t>
      </w:r>
      <w:r>
        <w:rPr>
          <w:rFonts w:cs="Times New Roman" w:ascii="Times New Roman" w:hAnsi="Times New Roman"/>
          <w:i/>
          <w:sz w:val="24"/>
          <w:szCs w:val="24"/>
          <w:lang w:val="ky-KG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ок подачи конкурсных документов не может быть менее 30 и более 40 календарных дней со дня объявления конкурса</w:t>
      </w:r>
      <w:r>
        <w:rPr>
          <w:rFonts w:cs="Times New Roman" w:ascii="Times New Roman" w:hAnsi="Times New Roman"/>
          <w:i/>
          <w:sz w:val="24"/>
          <w:szCs w:val="24"/>
          <w:lang w:val="ky-KG"/>
        </w:rPr>
        <w:t>)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Место: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Мэрия г. Батк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 </w:t>
      </w:r>
      <w:r>
        <w:rPr>
          <w:rFonts w:cs="Times New Roman" w:ascii="Times New Roman" w:hAnsi="Times New Roman"/>
          <w:sz w:val="24"/>
          <w:szCs w:val="24"/>
        </w:rPr>
        <w:t>соответствии с Законом КР «О государственном социальном заказе» и Положением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проведения конкурса общественно полезных проектов при реализации государственного социального заказа»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ыргызской Республики от 15 декабря 2017 года № 81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оектных предложений осуществляется со стороны грантовой комиссии самостоятельно или с привлечением экспертов. Грантовая комиссия принимает решение о выборе способа оценки проектных предложений путем голосования. Решение принимается простым большинством голосов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Сроки определения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До 26 июня 2018 года </w:t>
      </w:r>
      <w:r>
        <w:rPr>
          <w:rFonts w:cs="Times New Roman" w:ascii="Times New Roman" w:hAnsi="Times New Roman"/>
          <w:i/>
          <w:sz w:val="24"/>
          <w:szCs w:val="24"/>
        </w:rPr>
        <w:t>(в течение 30 календарных дней со дня окончания приема конкурсных докум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ритерии оценки проектных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роектны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будут оцениваться согласно критериям, предусмотренным в нижеследующем оценочном листе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Оценочный 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роект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Название проек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417"/>
        <w:gridCol w:w="1560"/>
      </w:tblGrid>
      <w:tr>
        <w:trPr>
          <w:trHeight w:val="2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left="10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08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left="10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соответ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ы оценк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балл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ен-ный б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данному проекту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едлагаемого проекта на достижение целей объявленного конкурс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ответствия проектного предложения теме объявленного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некоторые не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Четкость постановки целей и задач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екта четко и ясно не сформул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екта сформулированы не совсем четко и 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екта сформулированы четко и 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Осуществимость предлагаем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мые мероприятия не осуществ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некоторые сомнения в осуществимости предлагае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е мероприятия осуществ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Наличие инновационных способов достижения общественно полезных ц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Инновационные способы не предлагаю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Предлаг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незначительные инновационные способы достижения общественно полез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Предлагаются инновационные способы достижения общественно полез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ветствие ресурсных и профессиональных возможносте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а конкурса на реализацию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Технический и имуще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нц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участника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некоторые не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аличие успешного опыта в решении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го опыта 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меется, но его успешность не доказ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успешный опы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Уровень профессионализма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организации не имеет соответствующей квалификации для реализации предлагаемого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 организации имеет удовлетворительную квалификацию для реализации предлагаем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 организации имеет необходимую квалификацию для реализации предлагаем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проекта на решение проблем и удовлетворение потребностей целев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пр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 охвата благо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роекта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реализации мероприятий проекта в бюдж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е соответствует предлагаем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некоторые несоответствия бюджета и предлагаем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оответствует предлагаем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и допустимость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е обоснов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е совсем обоснованы и допуст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обоснованы и допуст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лечение дополнительного финансирования для реализации проекта из иных источников (в случаях, когда это применимо)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личного вклада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го вклада организации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по стоимости составляет не менее 25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по стоимости составляет не менее 50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полнительных привлекаем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 привлекаемых средст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ривлекаемые средства по стоимости составляют не менее 25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ривлекаемые средства по стоимости составляют не менее 50 % запрашиваем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жидаемая результативность проекта 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показателей ожидаемых результат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 ожидаемых результатов проекта не привед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некоторые количественные показатели ожидаемых результат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 ожидаемых результатов приведены в полном объеме для мониторинга и оценки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ффект для целевой группы после завершен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ффект для целевой группы после завершения проекта не предви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вероятность положительного эффекта для целевой группы после заверш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с уверенностью утверждать о получении положительного эффекта для целевой группы после завершения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сть продолжения деятельности после окончания финансирования проекта (в случаях, когда это применимо)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продолжения деятельности после окончания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 (в случаях, когда это применим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уверенности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частичная уверенность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уверенность в продолж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критерии, установленные государственным заказчиком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умма баллов по дополнительным критериям, установленным государственным заказчиком, не должна превышать 10% от общей суммы основных баллов)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 по предлагаемому проектному пред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ник конкурса может получить итоговый балл от 18 (минимальный) до 176 (максимальный) балл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 адрес, где можно получить бланк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г. Баткен, мэрия г. Баткен, ул. И.Жусупова 46, индекс:720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, где можно скачать электронные бланки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: meria-batken@mail.r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 для запроса бланков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meria-batken@mail.ru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данные ответственного лица государственного заказчика для обращения за информацией и разъяснени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Фамилия и им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Айкынова Ибадат Жума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Номер телефон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5 09 78   (0770) 28 03 5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Адрес электронной почты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meria-batken@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ail.ru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 xml:space="preserve">С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направления запросов и получения разъяснений об условиях кон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10 календарных дней со дня объявл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ы на получение разъяснений об условиях конкурса  необходимо направить по электронному адресу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>meria-batken@mail.ru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ъяснения об условиях конкурса  можно получить также по  телефон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5 20 08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брание для разъяснения условий конкурса проводи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Дат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11 мая 2018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Время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10:00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Место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мэрия. г.Батк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я и документы для участия в конкурсе направлять на следующий адр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 xml:space="preserve">Почтовый адрес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y-KG"/>
        </w:rPr>
        <w:t>И.Жусупов көчөсү №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>Адрес электронной почт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y-KG"/>
        </w:rPr>
        <w:t xml:space="preserve"> meria-batken@mail.ru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>Адрес официального сайт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: 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об участии в конкурсе, а также прилагаемые к нему документы могут быть поданы по выбору заявителя одним из следующих способ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ны грантовой комиссии через государственного заказчи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ы грантовой комиссии через государственного заказчика по почте заказным письмом с уведомлени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канированы и направлены грантовой комиссии через государственного заказчика по электронной почте в отсканированном виде в формате PDF в закодированной форм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ы грантовой комиссии посредством официального сайта государственного заказчи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иема документов и заявлений для участия в конкур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иема заявлений и прилагаемых к нему документов - не позднее 12-00 часов 13 июня </w:t>
      </w:r>
      <w:r>
        <w:rPr>
          <w:rFonts w:cs="Times New Roman" w:ascii="Times New Roman" w:hAnsi="Times New Roman"/>
          <w:bCs/>
          <w:sz w:val="24"/>
          <w:szCs w:val="24"/>
        </w:rPr>
        <w:t>2018 года. Заявитель не допускается к участию в конкурсе в случае, если заявление подано после истечения срока, указанного в объявлении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47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4:00Z</dcterms:created>
  <dc:creator>User</dc:creator>
  <dc:description/>
  <cp:keywords/>
  <dc:language>en-US</dc:language>
  <cp:lastModifiedBy>Nurgul J.</cp:lastModifiedBy>
  <dcterms:modified xsi:type="dcterms:W3CDTF">2018-05-21T11:45:00Z</dcterms:modified>
  <cp:revision>15</cp:revision>
  <dc:subject/>
  <dc:title>Мамлекеттик социалдык заказды ишке ашыруу үчүн коомдук пайдалуу долбоорлорду аткарууга конкурстун жеңүүчүлөрүн аныктоо үчүн жарандык коомдон Баткен шаарынын мэриясынын гранттык комиссиянын курамына талапкерлерди тандоо тууралуу жарыя</dc:title>
</cp:coreProperties>
</file>