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955</wp:posOffset>
            </wp:positionH>
            <wp:positionV relativeFrom="paragraph">
              <wp:posOffset>3175</wp:posOffset>
            </wp:positionV>
            <wp:extent cx="241871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3175</wp:posOffset>
            </wp:positionV>
            <wp:extent cx="1824355" cy="8166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rPr/>
      </w:pPr>
      <w:r>
        <w:rPr>
          <w:rFonts w:cs="Arial" w:ascii="Arial" w:hAnsi="Arial"/>
          <w:i/>
        </w:rPr>
        <w:t>16 января 2018 г.</w:t>
      </w:r>
    </w:p>
    <w:p>
      <w:pPr>
        <w:pStyle w:val="Style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ыргызстан, Бишкек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2"/>
        <w:spacing w:lineRule="atLeast" w:line="330" w:before="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shd w:fill="FFFFFF" w:val="clear"/>
        </w:rPr>
        <w:t xml:space="preserve">СЕЛЬСКИЕ МУНИЦИПАЛИТЕТЫ НАРЫНСКОЙ И ОШСКОЙ ОБЛАСТЕЙ НА СХОДАХ ВЫБИРАЮТ, КАКИЕ ПРОБЛЕМЫ РЕШАТЬ В ПЕРВУЮ ОЧЕРЕДЬ </w:t>
      </w:r>
    </w:p>
    <w:p>
      <w:pPr>
        <w:pStyle w:val="Style2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 16 по 28 января 2018 года в муниципалитетах Ошской и Нарынской областей, являющихся партнерами Проекта </w:t>
      </w:r>
      <w:r>
        <w:rPr>
          <w:rStyle w:val="StrongEmphasis"/>
          <w:rFonts w:cs="Arial" w:ascii="Arial" w:hAnsi="Arial"/>
          <w:b w:val="false"/>
        </w:rPr>
        <w:t>«Голос граждан и подотчетность органов МСУ: бюджетный процесс», финансируемого Правительством Швейцарии через Швейцарское Управление по Развитию и Сотрудничеству (</w:t>
      </w:r>
      <w:r>
        <w:rPr>
          <w:rStyle w:val="StrongEmphasis"/>
          <w:rFonts w:cs="Arial" w:ascii="Arial" w:hAnsi="Arial"/>
          <w:b w:val="false"/>
          <w:lang w:val="en-GB"/>
        </w:rPr>
        <w:t>SDC</w:t>
      </w:r>
      <w:r>
        <w:rPr>
          <w:rStyle w:val="StrongEmphasis"/>
          <w:rFonts w:cs="Arial" w:ascii="Arial" w:hAnsi="Arial"/>
          <w:b w:val="false"/>
        </w:rPr>
        <w:t>) и выполняемого Институтом политики развития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Style w:val="StrongEmphasis"/>
          <w:rFonts w:cs="Arial" w:ascii="Arial" w:hAnsi="Arial"/>
          <w:b w:val="false"/>
        </w:rPr>
        <w:t xml:space="preserve"> (Проект), жители будут решать, на что потратить средства местного бюджета. Органы МСУ проводят </w:t>
      </w:r>
      <w:r>
        <w:rPr>
          <w:rFonts w:eastAsia="Calibri" w:cs="Arial" w:ascii="Arial" w:hAnsi="Arial"/>
        </w:rPr>
        <w:t>сельские сходы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3"/>
      </w:r>
      <w:r>
        <w:rPr>
          <w:rFonts w:eastAsia="Calibri" w:cs="Arial" w:ascii="Arial" w:hAnsi="Arial"/>
        </w:rPr>
        <w:t xml:space="preserve">  по отбору проектов, направленных на решение наиболее приоритетных проблем населения, которые будут финансироваться за счет средств местных бюджетов с привлечением инвестиций.  Одним из потенциальных источников инвестиций является фонд Программы малых грантов Проекта. Средства фонда распределяются на конкурсной основе.  </w:t>
      </w:r>
    </w:p>
    <w:p>
      <w:pPr>
        <w:pStyle w:val="Style20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shd w:fill="FFFFFF" w:val="clear"/>
        </w:rPr>
        <w:t xml:space="preserve">«На текущий год по линии Программы малых грантов Проекта предусмотрено 35 млн. сомов, на которые могут претендовать все исполнительные органы местного самоуправления Ошской и Нарынской областей, приняв участие в конкурсе этой программы и выиграть по 1 млн. сомов на проект. Каждый АО может участвовать в конкурсе с двумя заявками (каждая на 1 млн. сомов) и претендовать на получение двух грантов на решение двух разных приоритетных для жителей аймака вопросов. Средства грантов переводятся на счет органа МСУ и должны быть строго направлены на улучшение условий жизни местных сообществ. Проектные идеи должны соответствовать приоритетам местного сообщества, определенным органами МСУ с участием населения (СИНС / PRA-сессий), что соответствует основной цели Проекта – содействие тому, чтобы органы МСУ управляли  общественными финансами более прозрачно и эффективно, значительно повысив участие граждан в процессе принятия решений», - </w:t>
      </w:r>
      <w:r>
        <w:rPr>
          <w:rFonts w:cs="Arial" w:ascii="Arial" w:hAnsi="Arial"/>
          <w:shd w:fill="FFFFFF" w:val="clear"/>
        </w:rPr>
        <w:t xml:space="preserve">комментирует </w:t>
      </w:r>
      <w:r>
        <w:rPr>
          <w:rFonts w:cs="Arial" w:ascii="Arial" w:hAnsi="Arial"/>
          <w:b/>
          <w:shd w:fill="FFFFFF" w:val="clear"/>
        </w:rPr>
        <w:t>Султан Майрамбеков,</w:t>
      </w:r>
      <w:r>
        <w:rPr>
          <w:rFonts w:cs="Arial" w:ascii="Arial" w:hAnsi="Arial"/>
          <w:shd w:fill="FFFFFF" w:val="clear"/>
        </w:rPr>
        <w:t xml:space="preserve"> специалист по грантам Проекта.</w:t>
      </w:r>
    </w:p>
    <w:p>
      <w:pPr>
        <w:pStyle w:val="Style2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 целью привлечения максимального количества участников сходов и выбора сообществами на сходах проектов на соискание финансирования во всех муниципалитетах при технической поддержке Проекта проводятся широкие информационные кампании. В айылных аймаках размещаются баннеры, распространяются пригласительные, информационные листы, которые затем были вывешены и розданы среди населения. И в это время ответственные сотрудники АО и активисты готовят свои презентации и аргументы для того, чтобы как можно большее число жителей – участников сходов отдали свои голоса представляемым ими проектам.  </w:t>
      </w:r>
    </w:p>
    <w:p>
      <w:pPr>
        <w:pStyle w:val="Style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Подробнее: </w:t>
      </w:r>
      <w:r>
        <w:rPr>
          <w:rFonts w:eastAsia="Calibri" w:cs="Arial" w:ascii="Arial" w:hAnsi="Arial"/>
          <w:lang w:eastAsia="en-US"/>
        </w:rPr>
        <w:tab/>
        <w:t xml:space="preserve">Нургуль Джаманкулова, специалист по связям с общественностью </w:t>
      </w:r>
      <w:r>
        <w:rPr>
          <w:rFonts w:eastAsia="Calibri" w:cs="Arial" w:ascii="Arial" w:hAnsi="Arial"/>
        </w:rPr>
        <w:t xml:space="preserve">Проекта, тел.: (0770) 771-711, </w:t>
      </w:r>
      <w:hyperlink r:id="rId4">
        <w:r>
          <w:rPr>
            <w:rStyle w:val="InternetLink"/>
            <w:rFonts w:eastAsia="Calibri" w:cs="Arial" w:ascii="Arial" w:hAnsi="Arial"/>
          </w:rPr>
          <w:t>NJamankulova@dpi.kg</w:t>
        </w:r>
      </w:hyperlink>
      <w:r>
        <w:rPr>
          <w:rFonts w:eastAsia="Calibri" w:cs="Arial" w:ascii="Arial" w:hAnsi="Arial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</w:rPr>
          <w:t>www.vap.kg</w:t>
        </w:r>
      </w:hyperlink>
      <w:r>
        <w:rPr>
          <w:rFonts w:eastAsia="Calibri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Все детали Проекта на сайте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ap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g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Сход граждан – </w:t>
      </w:r>
      <w:r>
        <w:rPr>
          <w:rFonts w:cs="Arial" w:ascii="Arial" w:hAnsi="Arial"/>
          <w:sz w:val="16"/>
          <w:szCs w:val="16"/>
          <w:lang w:eastAsia="ru-RU"/>
        </w:rPr>
        <w:t>Согласно Закону КР "О местном самоуправлении" от 15 июля 2011 года № 101 (ст. 2)  «сход граждан - прямая форма участия населения в решении вопросов местного значения путем обсуждения их на собраниях граждан, проживающих на территории одной улицы, одного квартала, микрорайона или села, с принятием по ним рекомендаций или решений в соответствии с уставом местного сообще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Jamankulova@dpi.kg" TargetMode="External"/><Relationship Id="rId5" Type="http://schemas.openxmlformats.org/officeDocument/2006/relationships/hyperlink" Target="http://www.vap.k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ap.k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1:00Z</dcterms:created>
  <dc:creator>Admin</dc:creator>
  <dc:description/>
  <cp:keywords/>
  <dc:language>en-US</dc:language>
  <cp:lastModifiedBy>Nurgul J.</cp:lastModifiedBy>
  <cp:lastPrinted>2014-12-09T11:50:00Z</cp:lastPrinted>
  <dcterms:modified xsi:type="dcterms:W3CDTF">2018-01-16T10:31:00Z</dcterms:modified>
  <cp:revision>3</cp:revision>
  <dc:subject/>
  <dc:title>Парламентское слушание</dc:title>
</cp:coreProperties>
</file>