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caps/>
          <w:sz w:val="40"/>
          <w:szCs w:val="40"/>
          <w:lang w:val="ru-RU"/>
        </w:rPr>
        <w:t>Ознакомительная</w:t>
      </w:r>
      <w:r>
        <w:rPr>
          <w:rFonts w:cs="Times New Roman" w:ascii="Times New Roman" w:hAnsi="Times New Roman"/>
          <w:cap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caps/>
          <w:sz w:val="40"/>
          <w:szCs w:val="40"/>
          <w:lang w:val="ru-RU"/>
        </w:rPr>
        <w:t>поездка</w:t>
      </w:r>
      <w:r>
        <w:rPr>
          <w:rFonts w:cs="Times New Roman" w:ascii="Times New Roman" w:hAnsi="Times New Roman"/>
          <w:caps/>
          <w:sz w:val="40"/>
          <w:szCs w:val="40"/>
          <w:lang w:val="ru-RU"/>
        </w:rPr>
        <w:t xml:space="preserve"> </w:t>
        <w:br/>
      </w:r>
      <w:r>
        <w:rPr>
          <w:rFonts w:cs="Times New Roman" w:ascii="Times New Roman" w:hAnsi="Times New Roman"/>
          <w:caps/>
          <w:sz w:val="40"/>
          <w:szCs w:val="40"/>
          <w:lang w:val="ru-RU"/>
        </w:rPr>
        <w:t>делегации</w:t>
      </w:r>
      <w:r>
        <w:rPr>
          <w:rFonts w:cs="Times New Roman" w:ascii="Times New Roman" w:hAnsi="Times New Roman"/>
          <w:cap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caps/>
          <w:sz w:val="40"/>
          <w:szCs w:val="40"/>
          <w:lang w:val="ru-RU"/>
        </w:rPr>
        <w:t>Республики</w:t>
      </w:r>
      <w:r>
        <w:rPr>
          <w:rFonts w:cs="Times New Roman" w:ascii="Times New Roman" w:hAnsi="Times New Roman"/>
          <w:caps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caps/>
          <w:sz w:val="40"/>
          <w:szCs w:val="40"/>
          <w:lang w:val="ru-RU"/>
        </w:rPr>
        <w:t>Кыргызстан</w:t>
      </w:r>
    </w:p>
    <w:p>
      <w:pPr>
        <w:pStyle w:val="TextBody"/>
        <w:jc w:val="center"/>
        <w:rPr>
          <w:rFonts w:ascii="Times New Roman" w:hAnsi="Times New Roman" w:cs="Times New Roman"/>
          <w:bCs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caps/>
          <w:sz w:val="40"/>
          <w:szCs w:val="4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Style21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57785</wp:posOffset>
            </wp:positionH>
            <wp:positionV relativeFrom="paragraph">
              <wp:posOffset>135890</wp:posOffset>
            </wp:positionV>
            <wp:extent cx="6594475" cy="37699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8" r="-114" b="-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зык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рус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24 по 28 октябр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Латви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</w:r>
    </w:p>
    <w:tbl>
      <w:tblPr>
        <w:tblW w:w="10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ru-RU" w:eastAsia="en-US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pacing w:val="-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 октябр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и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10: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бытие в аэропорт Риг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треч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ой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удит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риед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(Mudīte Pried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Генеральны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социаци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амоуправлени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Латви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lv-LV"/>
              </w:rPr>
              <w:t>12:4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треч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v-LV"/>
              </w:rPr>
              <w:t>Элит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v-LV"/>
              </w:rPr>
              <w:t>Кресс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 xml:space="preserve"> (Elita Kresse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оветни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Ассоциаци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амоуправлени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Латви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накомство с расписанием ознакомительно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езд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lv-LV"/>
              </w:rPr>
              <w:t>14:00</w: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ru-RU"/>
              </w:rPr>
              <w:t>-17: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треч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социа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моуправле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Латв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С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у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. Maz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 xml:space="preserve"> Pils 1, Рига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lv-LV"/>
                </w:rPr>
                <w:t>www.lps.lv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 xml:space="preserve">Г-н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v-LV"/>
              </w:rPr>
              <w:t>Андрис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v-LV"/>
              </w:rPr>
              <w:t>Яунслейни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 xml:space="preserve"> (Andris Jaunsleinis)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социаци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амоуправлени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Латви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Г-ж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удит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риед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 xml:space="preserve">(Mudīte Priede)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Генеральны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социаци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амоуправлени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Латви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риветств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ссоциация самоуправлений Латвии и политический диалог правительства и местного самоуправ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сударственных, региональных и местных органов власти Латв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ункции местного самоуправ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ринципиальные вопросы создания ассоциации в Латв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литическая структура АС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пособы представления интересов на Европейском и международном уровн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ru-RU" w:eastAsia="en-US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ктябр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и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GB"/>
              </w:rPr>
              <w:t>9:30-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треч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едставителя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инистер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хран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окружающе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ед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гиональн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ул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eldu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 xml:space="preserve">, 25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иг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 xml:space="preserve"> (101.zāle)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en-GB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en-GB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en-GB"/>
                </w:rPr>
                <w:t>vara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en-GB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en-GB"/>
                </w:rPr>
                <w:t>l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en-GB"/>
                </w:rPr>
                <w:t>eng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Янис Эглити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(Jānis Eglītis), парламентарный секретар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Г-н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Айварс Драудинь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(Aivars Draudiņš), заместитель государственного секретар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Г-н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Арнис Шулт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(Arnis Šults), заместитель директора департамента по вопросам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резентац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л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истер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хра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кружающе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ональн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струмент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и реализ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ональной политики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тив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а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форма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нирование регионального развития и реализация государственных программ на местном уровне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lv-LV"/>
              </w:rPr>
              <w:t>3:00</w: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ru-RU"/>
              </w:rPr>
              <w:t>-16: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треч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социац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е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амоуправле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Латв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С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у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. Maz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 xml:space="preserve"> Pils 1, Рига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lv-LV"/>
                </w:rPr>
                <w:t>www.lps.lv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арис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уки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Māris Pūķis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c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тарши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оветни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Г-ж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удит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риед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 xml:space="preserve">(Mudīte Priede)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Генеральны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резентаци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Децентрализ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системы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управ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граничение полномочий между государственными органами и органами местного самоуправ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тив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а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форм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Латвии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яние административно-территориальной реформы на совершенствование государственного и муниципального управления, включая воздействие укрупнение муниципалитетов на экономическое развитие</w:t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lv-LV"/>
              </w:rPr>
              <w:t>16:00-16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треч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абинет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инистр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атв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арис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растинь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(Māris Krastiņš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уководител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бюр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премьер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министр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Латв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Мартиньш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риевинь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(Mārtiņš Krieviņš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лава Государственной канцеля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ru-RU" w:eastAsia="en-US"/>
              </w:rPr>
              <w:t>Сред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v-LV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октябр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иг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lv-LV"/>
              </w:rPr>
              <w:t>9: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треч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ристине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улит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 xml:space="preserve">(Kristīne Kūlīte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оветни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Ассоциаци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амоуправлени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Латв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lv-LV"/>
              </w:rPr>
              <w:t>9:45</w:t>
            </w: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ru-RU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lv-LV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lv-LV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ru-RU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Встреч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представителями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Министерств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финан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lv-LV"/>
              </w:rPr>
              <w:t>Smilšu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/>
              </w:rPr>
              <w:t xml:space="preserve">, 1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иг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 xml:space="preserve"> (Vadības zālē, 304.kab.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  <w:lang w:val="lv-LV"/>
                </w:rPr>
                <w:t>http://www.fm.gov.lv/en/</w:t>
              </w:r>
            </w:hyperlink>
            <w:r>
              <w:rPr>
                <w:rStyle w:val="InternetLink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sz w:val="22"/>
                <w:szCs w:val="22"/>
                <w:lang w:val="lv-LV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Г-ж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Инт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Комисар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(Inta Komisare)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епартамент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мониторинг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инансово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финансированию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резентац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ансовая сторона взаимоотношений государства и местного самоуправления, включая финансовые аспекты делегирования государственных полномочий органам МСУ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ная система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жбюджетные отнош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нсферты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суждение, вопросы-отв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en-GB"/>
              </w:rPr>
              <w:t xml:space="preserve">11:00 – </w:t>
            </w: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en-GB"/>
              </w:rPr>
              <w:t>: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ей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арламен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Латв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/>
              </w:rPr>
              <w:t>ул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Jēkaba 11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Риг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Sarkanajā zālē)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</w:rPr>
                <w:t>http://saeima.lv/en</w:t>
              </w:r>
            </w:hyperlink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миссия Сейма по делам государственного управления и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Сергейс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Долгополов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(Sergejs Dolgopolovs)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комиссии по делам государственного управления и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  <w:lang w:val="ru-RU" w:eastAsia="en-US"/>
              </w:rPr>
              <w:t>ЧЕТВЕРГ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v-LV"/>
              </w:rPr>
              <w:t>27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октябр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 w:eastAsia="en-US"/>
              </w:rPr>
              <w:t>Jelgav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ru-RU"/>
              </w:rPr>
              <w:t>10:00 – 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ru-RU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Jelgava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kad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>ē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ijas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iela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/>
              </w:rPr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Осмот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горо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Елга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 (Jelgava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lv-LV"/>
                </w:rPr>
                <w:t>http://www.jelgava.lv/novosti/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lv-LV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  <w:lang w:val="ru-RU"/>
              </w:rPr>
              <w:t>12: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треч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родско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ум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Елг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Андрис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Равиньш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v-LV"/>
              </w:rPr>
              <w:t xml:space="preserve"> (Andris Rāviņš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Елгавско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de-DE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-3"/>
      <w:sz w:val="24"/>
      <w:szCs w:val="20"/>
      <w:lang w:val="en-US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4">
    <w:name w:val="Нижний колонтитул Знак"/>
    <w:qFormat/>
    <w:rPr>
      <w:rFonts w:ascii="Courier" w:hAnsi="Courier" w:eastAsia="Times New Roman" w:cs="Times New Roman"/>
      <w:sz w:val="24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lang w:val="en-US"/>
    </w:rPr>
  </w:style>
  <w:style w:type="character" w:styleId="Style19">
    <w:name w:val="Тема примечания Знак"/>
    <w:qFormat/>
    <w:rPr>
      <w:rFonts w:ascii="Courier" w:hAnsi="Courier" w:eastAsia="Times New Roman" w:cs="Courier"/>
      <w:b/>
      <w:bCs/>
      <w:lang w:val="en-US"/>
    </w:rPr>
  </w:style>
  <w:style w:type="character" w:styleId="Style20">
    <w:name w:val="Верхний колонтитул Знак"/>
    <w:qFormat/>
    <w:rPr>
      <w:rFonts w:ascii="Courier" w:hAnsi="Courier" w:eastAsia="Times New Roman" w:cs="Courier"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Xbe">
    <w:name w:val="_xbe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Цветная заливка - Акцент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firstLine="200"/>
      <w:jc w:val="both"/>
    </w:pPr>
    <w:rPr>
      <w:rFonts w:ascii="Calibri" w:hAnsi="Calibri" w:eastAsia="Calibri" w:cs="Calibri"/>
      <w:color w:val="000000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ps.lv/" TargetMode="External"/><Relationship Id="rId4" Type="http://schemas.openxmlformats.org/officeDocument/2006/relationships/hyperlink" Target="http://www.varam.gov.lv/eng" TargetMode="External"/><Relationship Id="rId5" Type="http://schemas.openxmlformats.org/officeDocument/2006/relationships/hyperlink" Target="http://www.lps.lv/" TargetMode="External"/><Relationship Id="rId6" Type="http://schemas.openxmlformats.org/officeDocument/2006/relationships/hyperlink" Target="http://www.fm.gov.lv/en/" TargetMode="External"/><Relationship Id="rId7" Type="http://schemas.openxmlformats.org/officeDocument/2006/relationships/hyperlink" Target="http://saeima.lv/en" TargetMode="External"/><Relationship Id="rId8" Type="http://schemas.openxmlformats.org/officeDocument/2006/relationships/hyperlink" Target="http://www.jelgava.lv/novosti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44:00Z</dcterms:created>
  <dc:creator>Zane Duze</dc:creator>
  <dc:description/>
  <dc:language>en-US</dc:language>
  <cp:lastModifiedBy>Nurgul J.</cp:lastModifiedBy>
  <cp:lastPrinted>2016-10-24T09:01:00Z</cp:lastPrinted>
  <dcterms:modified xsi:type="dcterms:W3CDTF">2016-11-10T05:44:00Z</dcterms:modified>
  <cp:revision>2</cp:revision>
  <dc:subject/>
  <dc:title>Study Visit of Delegation from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