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Өкмөтүнүн БУЙРУгу</w:t>
      </w:r>
    </w:p>
    <w:p>
      <w:pPr>
        <w:pStyle w:val="TkRekvizit"/>
        <w:rPr>
          <w:lang w:val="ky-KG"/>
        </w:rPr>
      </w:pPr>
      <w:r>
        <w:rPr>
          <w:lang w:val="ky-KG"/>
        </w:rPr>
        <w:t>Бишкек шаары, 2018-жылдын 16-октябры № 360-б</w:t>
      </w:r>
    </w:p>
    <w:p>
      <w:pPr>
        <w:pStyle w:val="TkTekst"/>
        <w:rPr>
          <w:lang w:val="ky-KG"/>
        </w:rPr>
      </w:pPr>
      <w:r>
        <w:rPr>
          <w:lang w:val="ky-KG"/>
        </w:rPr>
        <w:t>"Ачык Өкмөт" өнөктөштүгүнүн алкагында Кыргыз Республикасы кабыл алган милдеттенмелерди ишке ашыруу максатында, "Кыргыз Республикасынын Өкмөтү жөнүндө" Кыргыз Республикасынын конституциялык Мыйзамынын 10 жана 17-беренелерине ылайык:</w:t>
      </w:r>
    </w:p>
    <w:p>
      <w:pPr>
        <w:pStyle w:val="TkTekst"/>
        <w:rPr>
          <w:lang w:val="ky-KG"/>
        </w:rPr>
      </w:pPr>
      <w:r>
        <w:rPr>
          <w:lang w:val="ky-KG"/>
        </w:rPr>
        <w:t>1. 2018-2020-жылдарда Кыргыз Республикасында Ачык Өкмөттү куруу боюнча улуттук иш-аракеттер планы (мындан ары - Иш-аракеттер планы) тиркемеге ылайык бекитилсин.</w:t>
      </w:r>
    </w:p>
    <w:p>
      <w:pPr>
        <w:pStyle w:val="TkTekst"/>
        <w:rPr>
          <w:lang w:val="ky-KG"/>
        </w:rPr>
      </w:pPr>
      <w:r>
        <w:rPr>
          <w:lang w:val="ky-KG"/>
        </w:rPr>
        <w:t>2. Кыргыз Республикасынын министрликтери, мамлекеттик комитеттери жана административдик ведомстволору:</w:t>
      </w:r>
    </w:p>
    <w:p>
      <w:pPr>
        <w:pStyle w:val="TkTekst"/>
        <w:rPr>
          <w:lang w:val="ky-KG"/>
        </w:rPr>
      </w:pPr>
      <w:r>
        <w:rPr>
          <w:lang w:val="ky-KG"/>
        </w:rPr>
        <w:t>- бир айлык мөөнөттө Иш-аракеттер планына киргизилген милдеттенмелерди ишке ашыруу боюнча деталдуу ведомстволук иш-аракеттер пландарын иштеп чыгышсын;</w:t>
      </w:r>
    </w:p>
    <w:p>
      <w:pPr>
        <w:pStyle w:val="TkTekst"/>
        <w:rPr>
          <w:lang w:val="ky-KG"/>
        </w:rPr>
      </w:pPr>
      <w:r>
        <w:rPr>
          <w:lang w:val="ky-KG"/>
        </w:rPr>
        <w:t>- Иш-аракеттер планын белгиленген мөөнөттө аткарууну камсыз кылышсын;</w:t>
      </w:r>
    </w:p>
    <w:p>
      <w:pPr>
        <w:pStyle w:val="TkTekst"/>
        <w:rPr>
          <w:lang w:val="ky-KG"/>
        </w:rPr>
      </w:pPr>
      <w:r>
        <w:rPr>
          <w:lang w:val="ky-KG"/>
        </w:rPr>
        <w:t>- Кыргыз Республикасынын Өкмөтүнүн 2018-жылдын 27-июнундагы № 226-б буйругу менен бекитилген Ачык Өкмөттүн Улуттук форумунун иш-аракеттер планын аткаруунун жүрүшү боюнча маалыматты квартал сайын, отчеттук мезгилден кийинки айдын 15инен кечиктирбестен берип турушсун.</w:t>
      </w:r>
    </w:p>
    <w:p>
      <w:pPr>
        <w:pStyle w:val="TkTekst"/>
        <w:rPr>
          <w:lang w:val="ky-KG"/>
        </w:rPr>
      </w:pPr>
      <w:r>
        <w:rPr>
          <w:lang w:val="ky-KG"/>
        </w:rPr>
        <w:t>3. Ушул буйруктун аткарылышын контролдоо Кыргыз Республикасынын Өкмөтүнүн Аппаратынын коргоо, укуктук тартип жана өзгөчө кырдаалдар бөлүмүнө жүктөлс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мьер-министр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М.Абылгазиев</w:t>
            </w:r>
          </w:p>
        </w:tc>
      </w:tr>
    </w:tbl>
    <w:p>
      <w:pPr>
        <w:pStyle w:val="TkTekst"/>
        <w:spacing w:before="120" w:after="60"/>
        <w:rPr/>
      </w:pPr>
      <w:r>
        <w:rPr/>
        <w:t> </w:t>
      </w:r>
    </w:p>
    <w:p>
      <w:pPr>
        <w:pStyle w:val="TkTekst"/>
        <w:jc w:val="right"/>
        <w:rPr>
          <w:lang w:val="ky-KG"/>
        </w:rPr>
      </w:pPr>
      <w:r>
        <w:rPr>
          <w:lang w:val="ky-KG"/>
        </w:rPr>
        <w:t>Тиркеме</w:t>
      </w:r>
    </w:p>
    <w:p>
      <w:pPr>
        <w:pStyle w:val="TkNazvanie"/>
        <w:rPr>
          <w:lang w:val="ky-KG"/>
        </w:rPr>
      </w:pPr>
      <w:r>
        <w:rPr>
          <w:lang w:val="ky-KG"/>
        </w:rPr>
        <w:t xml:space="preserve">2018-2020-жылдарда Кыргыз Республикасында Ачык Өкмөттү куруу боюнча </w:t>
        <w:br/>
        <w:t>УЛУТТУК ИШ-АРАКЕТТЕР ПЛАНЫ</w:t>
      </w:r>
    </w:p>
    <w:tbl>
      <w:tblPr>
        <w:tblW w:w="5000" w:type="pct"/>
        <w:jc w:val="left"/>
        <w:tblInd w:w="-118" w:type="dxa"/>
        <w:tblLayout w:type="fixed"/>
        <w:tblCellMar>
          <w:top w:w="0" w:type="dxa"/>
          <w:left w:w="108" w:type="dxa"/>
          <w:bottom w:w="0" w:type="dxa"/>
          <w:right w:w="108" w:type="dxa"/>
        </w:tblCellMar>
      </w:tblPr>
      <w:tblGrid>
        <w:gridCol w:w="342"/>
        <w:gridCol w:w="1666"/>
        <w:gridCol w:w="2111"/>
        <w:gridCol w:w="2112"/>
        <w:gridCol w:w="738"/>
        <w:gridCol w:w="1195"/>
        <w:gridCol w:w="1191"/>
      </w:tblGrid>
      <w:tr>
        <w:trPr/>
        <w:tc>
          <w:tcPr>
            <w:tcW w:w="342"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66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илдеттер</w:t>
            </w:r>
          </w:p>
        </w:tc>
        <w:tc>
          <w:tcPr>
            <w:tcW w:w="211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аралар/Иш-аракеттер</w:t>
            </w:r>
          </w:p>
        </w:tc>
        <w:tc>
          <w:tcPr>
            <w:tcW w:w="2112"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Күтүлүүчү жыйынтык</w:t>
            </w:r>
          </w:p>
        </w:tc>
        <w:tc>
          <w:tcPr>
            <w:tcW w:w="738"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шке ашыруу мөөнөтү</w:t>
            </w:r>
          </w:p>
        </w:tc>
        <w:tc>
          <w:tcPr>
            <w:tcW w:w="119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ооптуу органдар</w:t>
            </w:r>
          </w:p>
        </w:tc>
        <w:tc>
          <w:tcPr>
            <w:tcW w:w="119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аржылоо булагы</w:t>
            </w:r>
          </w:p>
        </w:tc>
      </w:tr>
      <w:tr>
        <w:trPr/>
        <w:tc>
          <w:tcPr>
            <w:tcW w:w="342"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666" w:type="dxa"/>
            <w:tcBorders>
              <w:bottom w:val="single" w:sz="8" w:space="0" w:color="000000"/>
              <w:right w:val="single" w:sz="8" w:space="0" w:color="000000"/>
            </w:tcBorders>
          </w:tcPr>
          <w:p>
            <w:pPr>
              <w:pStyle w:val="TkTablica"/>
              <w:spacing w:before="0" w:after="60"/>
              <w:jc w:val="center"/>
              <w:rPr>
                <w:lang w:val="ky-KG"/>
              </w:rPr>
            </w:pPr>
            <w:r>
              <w:rPr>
                <w:lang w:val="ky-KG"/>
              </w:rPr>
              <w:t>2</w:t>
            </w:r>
          </w:p>
        </w:tc>
        <w:tc>
          <w:tcPr>
            <w:tcW w:w="2111" w:type="dxa"/>
            <w:tcBorders>
              <w:bottom w:val="single" w:sz="8" w:space="0" w:color="000000"/>
              <w:right w:val="single" w:sz="8" w:space="0" w:color="000000"/>
            </w:tcBorders>
          </w:tcPr>
          <w:p>
            <w:pPr>
              <w:pStyle w:val="TkTablica"/>
              <w:spacing w:before="0" w:after="60"/>
              <w:jc w:val="center"/>
              <w:rPr>
                <w:lang w:val="ky-KG"/>
              </w:rPr>
            </w:pPr>
            <w:r>
              <w:rPr>
                <w:lang w:val="ky-KG"/>
              </w:rPr>
              <w:t>3</w:t>
            </w:r>
          </w:p>
        </w:tc>
        <w:tc>
          <w:tcPr>
            <w:tcW w:w="2112" w:type="dxa"/>
            <w:tcBorders>
              <w:bottom w:val="single" w:sz="8" w:space="0" w:color="000000"/>
              <w:right w:val="single" w:sz="8" w:space="0" w:color="000000"/>
            </w:tcBorders>
          </w:tcPr>
          <w:p>
            <w:pPr>
              <w:pStyle w:val="TkTablica"/>
              <w:spacing w:before="0" w:after="60"/>
              <w:jc w:val="center"/>
              <w:rPr>
                <w:lang w:val="ky-KG"/>
              </w:rPr>
            </w:pPr>
            <w:r>
              <w:rPr>
                <w:lang w:val="ky-KG"/>
              </w:rPr>
              <w:t>4</w:t>
            </w:r>
          </w:p>
        </w:tc>
        <w:tc>
          <w:tcPr>
            <w:tcW w:w="738" w:type="dxa"/>
            <w:tcBorders>
              <w:bottom w:val="single" w:sz="8" w:space="0" w:color="000000"/>
              <w:right w:val="single" w:sz="8" w:space="0" w:color="000000"/>
            </w:tcBorders>
          </w:tcPr>
          <w:p>
            <w:pPr>
              <w:pStyle w:val="TkTablica"/>
              <w:spacing w:before="0" w:after="60"/>
              <w:jc w:val="center"/>
              <w:rPr>
                <w:lang w:val="ky-KG"/>
              </w:rPr>
            </w:pPr>
            <w:r>
              <w:rPr>
                <w:lang w:val="ky-KG"/>
              </w:rPr>
              <w:t>5</w:t>
            </w:r>
          </w:p>
        </w:tc>
        <w:tc>
          <w:tcPr>
            <w:tcW w:w="1195" w:type="dxa"/>
            <w:tcBorders>
              <w:bottom w:val="single" w:sz="8" w:space="0" w:color="000000"/>
              <w:right w:val="single" w:sz="8" w:space="0" w:color="000000"/>
            </w:tcBorders>
          </w:tcPr>
          <w:p>
            <w:pPr>
              <w:pStyle w:val="TkTablica"/>
              <w:spacing w:before="0" w:after="60"/>
              <w:jc w:val="center"/>
              <w:rPr>
                <w:lang w:val="ky-KG"/>
              </w:rPr>
            </w:pPr>
            <w:r>
              <w:rPr>
                <w:lang w:val="ky-KG"/>
              </w:rPr>
              <w:t>6</w:t>
            </w:r>
          </w:p>
        </w:tc>
        <w:tc>
          <w:tcPr>
            <w:tcW w:w="1191" w:type="dxa"/>
            <w:tcBorders>
              <w:bottom w:val="single" w:sz="8" w:space="0" w:color="000000"/>
              <w:right w:val="single" w:sz="8" w:space="0" w:color="000000"/>
            </w:tcBorders>
          </w:tcPr>
          <w:p>
            <w:pPr>
              <w:pStyle w:val="TkTablica"/>
              <w:spacing w:before="0" w:after="60"/>
              <w:jc w:val="center"/>
              <w:rPr>
                <w:lang w:val="ky-KG"/>
              </w:rPr>
            </w:pPr>
            <w:r>
              <w:rPr>
                <w:lang w:val="ky-KG"/>
              </w:rPr>
              <w:t>7</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ргыз Республикасында ачык маалыматтар саясатын ишке ашыруу жана илгерилетүү</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Ачык маалыматтарды түзүү процессине мамлекеттик органдарды тарт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1. Маалыматтарга болгон суроо талапты аныктоо, мамлекеттик органдардагы ачык маалыматтар үчүн артыкчылыктарды жана критерийлерди аныктоо максатында жарандык коом жана ишкерлер менен консультацияларды өткөр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1. Кыйла талап кылынган ачык маалыматтар топтомун аныктоо процессине жарандык коомдун 200дөн кем эмес өкүлдөрүн жана ишкерлерди тартуу менен коомдук консультациялар өткөр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8-жылдын 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2. 12 Пилоттук мамлекеттик органдардын маалыматтарын кийин мамлекеттик ачык маалыматтар порталына жайгаштыруу менен аларды ачык маалыматтар форматында түзүү жана ачыкка чыгаруу үчүн иргөө жана макулдаш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2. Ачык маалыматтар порталында ачыкка чыгаруу үчүн 200дөн кем эмес маалыматтар топтому иргелип алы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март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3. Ачык форматта маалыматтарды ачыкка чыгаруу боюнча мамлекеттик органдардын деталдаштырылган ички регламенттерин иштеп чыгуу жана бекит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3. Иргелип алынган 200дөн кем эмес маалыматтар топтомун ачык форматта ачыкка чыгаруу процесси боюнча мамлекеттик органдардын ички регламенттери бекит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н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4. Ачык форматта маалыматтарды ачыкка чыгаруу практикасын башка мамлекеттик органдарда кеңейт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4. Ачык маалыматтарды ачыкка чыгаруу процессине 25тен кем эмес мамлекеттик орган тарты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Ачык маалыматтардын улуттук платформасын түзүү</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1. Ачык маалыматтар порталын иштеп чыгуу</w:t>
            </w:r>
          </w:p>
        </w:tc>
        <w:tc>
          <w:tcPr>
            <w:tcW w:w="2112" w:type="dxa"/>
            <w:tcBorders>
              <w:bottom w:val="single" w:sz="8" w:space="0" w:color="000000"/>
              <w:right w:val="single" w:sz="8" w:space="0" w:color="000000"/>
            </w:tcBorders>
          </w:tcPr>
          <w:p>
            <w:pPr>
              <w:pStyle w:val="TkTablica"/>
              <w:jc w:val="left"/>
              <w:rPr>
                <w:lang w:val="ky-KG"/>
              </w:rPr>
            </w:pPr>
            <w:r>
              <w:rPr>
                <w:lang w:val="ky-KG"/>
              </w:rPr>
              <w:t>2.1. Төмөнкүлөрдү камсыздаган Портал иштелип чыкты:</w:t>
            </w:r>
          </w:p>
          <w:p>
            <w:pPr>
              <w:pStyle w:val="TkTablica"/>
              <w:jc w:val="left"/>
              <w:rPr>
                <w:lang w:val="ky-KG"/>
              </w:rPr>
            </w:pPr>
            <w:r>
              <w:rPr>
                <w:lang w:val="ky-KG"/>
              </w:rPr>
              <w:t>- жарандык коомдун мамлекеттик органдардын ачык маалыматтарына жеткиликтүүлүгүн;</w:t>
            </w:r>
          </w:p>
          <w:p>
            <w:pPr>
              <w:pStyle w:val="TkTablica"/>
              <w:jc w:val="left"/>
              <w:rPr>
                <w:lang w:val="ky-KG"/>
              </w:rPr>
            </w:pPr>
            <w:r>
              <w:rPr>
                <w:lang w:val="ky-KG"/>
              </w:rPr>
              <w:t>- стандарттуу эмес отчеттук маалыматтарды түзүү үчүн аналитикалык модулдун жеткиликтүүлүгүн;</w:t>
            </w:r>
          </w:p>
          <w:p>
            <w:pPr>
              <w:pStyle w:val="TkTablica"/>
              <w:jc w:val="left"/>
              <w:rPr>
                <w:lang w:val="ky-KG"/>
              </w:rPr>
            </w:pPr>
            <w:r>
              <w:rPr>
                <w:lang w:val="ky-KG"/>
              </w:rPr>
              <w:t>- "Кайра байланыш" бөлүмү аркылуу берилген даттануулар менен суроолорго мамлекеттик органдардын жоопторуна жеткиликтүүлүктү;</w:t>
            </w:r>
          </w:p>
          <w:p>
            <w:pPr>
              <w:pStyle w:val="TkTablica"/>
              <w:spacing w:before="0" w:after="60"/>
              <w:jc w:val="left"/>
              <w:rPr>
                <w:lang w:val="ky-KG"/>
              </w:rPr>
            </w:pPr>
            <w:r>
              <w:rPr>
                <w:lang w:val="ky-KG"/>
              </w:rPr>
              <w:t xml:space="preserve">- Иштеп чыгуучулардын өз ара аракеттенүү протоколу (API) аркылуу Порталдын маалыматтар базасына жеткиликтүүлүгүн </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8-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2. Мамлекеттик органдардын ачык маалыматтар жаатындагы потенциалын жогорулатуу маселелери жана Ачык маалыматтар порталын колдонуу боюнча тренингдерди жана семинарларды өткөр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2. Маалыматты машина окугудай түрдө ачыкка чыгаруу үчүн жооптуу болгон мамлекеттик органдардын кызматкерлеринин квалификациясын жогорулатуу маселелери боюнча тренингдер жана семинарлар өткөр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л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3. Порталда маалыматтарды ачыкка чыгаруу боюнча талаптардын мамлекеттик органдар тарабынан аткарышына мониторинг жүргү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3. Порталда маалыматтарды ачыкка чыгаруу боюнча талаптардын аткарылышына жүргүзүлгөн мониторингдин отчеттору МТБМК расмий сайтында ар кварталдык негизде жарыяланып турат</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4. Мамлекеттик Ачык маалыматтар порталынын базасында жаңы чечимдерди иштеп чыгуу үчүн хакатондорду өткөр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4. Жарандык коом үчүн сунуштарды иштеп чыгуу үчүн шарттар түз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апрели</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1666" w:type="dxa"/>
            <w:tcBorders>
              <w:bottom w:val="single" w:sz="8" w:space="0" w:color="000000"/>
              <w:right w:val="single" w:sz="8" w:space="0" w:color="000000"/>
            </w:tcBorders>
          </w:tcPr>
          <w:p>
            <w:pPr>
              <w:pStyle w:val="TkTablica"/>
              <w:spacing w:before="0" w:after="60"/>
              <w:jc w:val="left"/>
              <w:rPr>
                <w:lang w:val="ky-KG"/>
              </w:rPr>
            </w:pPr>
            <w:r>
              <w:rPr>
                <w:lang w:val="ky-KG"/>
              </w:rPr>
              <w:t>КРнын ачык маалыматтар чөйрөсүндөгү мыйзамдарын өркүндөтүү</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1. Жарандардын мамлекеттик органдардын маалыматтарына жетүүсүн жакшыртуу максатында КРнын мыйзамдарына өзгөртүүлөрдү жана толуктоолорду киргизүү жөнүндө ЧУАлар топтомун иштеп чыгуу</w:t>
            </w:r>
          </w:p>
        </w:tc>
        <w:tc>
          <w:tcPr>
            <w:tcW w:w="2112" w:type="dxa"/>
            <w:tcBorders>
              <w:bottom w:val="single" w:sz="8" w:space="0" w:color="000000"/>
              <w:right w:val="single" w:sz="8" w:space="0" w:color="000000"/>
            </w:tcBorders>
          </w:tcPr>
          <w:p>
            <w:pPr>
              <w:pStyle w:val="TkTablica"/>
              <w:jc w:val="left"/>
              <w:rPr>
                <w:lang w:val="ky-KG"/>
              </w:rPr>
            </w:pPr>
            <w:r>
              <w:rPr>
                <w:lang w:val="ky-KG"/>
              </w:rPr>
              <w:t>3.1. КРнын маалыматтарга жетүү чөйрөсүндөгү мыйзамдарына төмөнкү негизги өзгөртүүлөр киргизилди:</w:t>
            </w:r>
          </w:p>
          <w:p>
            <w:pPr>
              <w:pStyle w:val="TkTablica"/>
              <w:jc w:val="left"/>
              <w:rPr>
                <w:lang w:val="ky-KG"/>
              </w:rPr>
            </w:pPr>
            <w:r>
              <w:rPr>
                <w:lang w:val="ky-KG"/>
              </w:rPr>
              <w:t xml:space="preserve">- "ачык маалыматтар", "ачык өкмөттүк маалыматтар" терминдеринин түшүнүктөрү аныкталды; </w:t>
            </w:r>
          </w:p>
          <w:p>
            <w:pPr>
              <w:pStyle w:val="TkTablica"/>
              <w:jc w:val="left"/>
              <w:rPr>
                <w:lang w:val="ky-KG"/>
              </w:rPr>
            </w:pPr>
            <w:r>
              <w:rPr>
                <w:lang w:val="ky-KG"/>
              </w:rPr>
              <w:t>- мамлекеттик Ачык маалыматтар порталы жөнүндө ченемдер киргизилди;</w:t>
            </w:r>
          </w:p>
          <w:p>
            <w:pPr>
              <w:pStyle w:val="TkTablica"/>
              <w:spacing w:before="0" w:after="60"/>
              <w:jc w:val="left"/>
              <w:rPr>
                <w:lang w:val="ky-KG"/>
              </w:rPr>
            </w:pPr>
            <w:r>
              <w:rPr>
                <w:lang w:val="ky-KG"/>
              </w:rPr>
              <w:t>- мамлекеттик органдарда маалыматтык системалардын бар-жогуна карабастан ачык маалыматтар форматында маалыматтарды ачыкка чыгаруу боюнча талаптар киргиз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л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млекеттик жалпы билим берүү уюмдарынын деңгээлиндеги билим берүү системасында ачык маалыматтар</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Мамлекеттик жалпы билим берүү уюмдарынын финансы каражаттарынын келип түшүүсү жана чыгымдалышы жөнүндө маалыматтарын ачыкка чыгар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4.1. Билим берүүнү башкаруу маалыматтык системасы (ББМС) аркылуу жарандардын мамлекеттик жалпы билим берүү уюмдарынын бюджеттик чыгымдары жана кирешелери жөнүндө маалыматтарга жеткиликтүүлүгүн камсызд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4.1. Мамлекеттик жалпы билим берүү уюмдарынын кирешелери жана чыгымдары жөнүндө маалымат ачык маалыматтар форматында коомчулук үчүн жеткиликтү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БИ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 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4.2. ББМС аркылуу мамлекеттик билим берүү уюмдарынын бюджеттен тышкаркы чыгымдары жана кирешелери жөнүндө маалыматтарга жарандардын жеткиликтүүлүгүн камсызд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4.2. Ачык маалыматтар форматында мамлекеттик жалпы билим берүү уюмдарынын бюджеттен тышкаркы каражаттарынын келип түшүшү жана чыгымдалышы жөнүндө маалыматтардын жарандарга жеткиликтүүлүгү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1-май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БИМ</w:t>
            </w:r>
          </w:p>
        </w:tc>
        <w:tc>
          <w:tcPr>
            <w:tcW w:w="1191" w:type="dxa"/>
            <w:tcBorders>
              <w:bottom w:val="single" w:sz="8" w:space="0" w:color="000000"/>
              <w:right w:val="single" w:sz="8" w:space="0" w:color="000000"/>
            </w:tcBorders>
          </w:tcPr>
          <w:p>
            <w:pPr>
              <w:pStyle w:val="TkTablica"/>
              <w:jc w:val="left"/>
              <w:rPr>
                <w:lang w:val="ky-KG"/>
              </w:rPr>
            </w:pPr>
            <w:r>
              <w:rPr>
                <w:lang w:val="ky-KG"/>
              </w:rPr>
              <w:t>Өнүктүр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Мамлекеттик жалпы билим берүү уюмдарынын окуу китептери жана методикалык материалдары жөнүндө маалыматтарын ачыкка чыгар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5.1. ББМСга класс боюнча бөлүү аркылуу окуу китептери менен камсыздалуу жөнүндө отчетторду маалыматтарды 2 ирет жаңылоо менен интеграциял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5.1. Окуу китептери жана методикалык материалдар жөнүндө маалыматтарды (предмет, аталышы, басып чыгарылган жылы, автору, саны) жыйноо автоматташтыры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БИМ</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5.2. ББМС аркылуу окуу китептери жана методикалык материалдар (предмет, аталышы, басып чыгарылган жылы, автору, саны) жана мамлекеттик билим берүү мекемелеринин окуу китептери жана методикалык материалдар менен камсыздалышы жөнүндө маалыматтарга жарандардын жеткиликтүүлүгүн уюштур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5.2. Ачык маалыматтар форматында жарандардын мамлекеттик жалпы билим берүү уюмдарынын окуу китептери жана методикалык материалдары жөнүндө маалыматтарга жетүүсү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ББИМ</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1666" w:type="dxa"/>
            <w:tcBorders>
              <w:bottom w:val="single" w:sz="8" w:space="0" w:color="000000"/>
              <w:right w:val="single" w:sz="8" w:space="0" w:color="000000"/>
            </w:tcBorders>
          </w:tcPr>
          <w:p>
            <w:pPr>
              <w:pStyle w:val="TkTablica"/>
              <w:spacing w:before="0" w:after="60"/>
              <w:jc w:val="left"/>
              <w:rPr>
                <w:lang w:val="ky-KG"/>
              </w:rPr>
            </w:pPr>
            <w:r>
              <w:rPr>
                <w:lang w:val="ky-KG"/>
              </w:rPr>
              <w:t>Мамлекеттик жалпы билим берүү уюмдарынын кызматкерлеринин квалификациялык деңгээли жөнүндө маалыматтарды ачыкка чыгар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6.1. ББМС аркылуу мамлекеттик жалпы билим берүү уюмдарынын кызматкерлеринин квалификациялык деңгээли, анын ичинен квалификациясын жогорулатуу курстарынан өтүшү (билими жөнүндө маалыматтар - дипломунун №, күндүзгү же сырттан окуу формасы) жөнүндө маалыматтарга жарандардын жеткиликтүүлүгүн уюштур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6.1. Коомчулуктун мамлекеттик жалпы билим берүү уюмдарынын кызматкерлеринин квалификациялык деңгээли жөнүндө маалыматтарга жеткиликтүүлүгү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сент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БИМ</w:t>
            </w:r>
          </w:p>
        </w:tc>
        <w:tc>
          <w:tcPr>
            <w:tcW w:w="1191" w:type="dxa"/>
            <w:tcBorders>
              <w:bottom w:val="single" w:sz="8" w:space="0" w:color="000000"/>
              <w:right w:val="single" w:sz="8" w:space="0" w:color="000000"/>
            </w:tcBorders>
          </w:tcPr>
          <w:p>
            <w:pPr>
              <w:pStyle w:val="TkTablica"/>
              <w:jc w:val="left"/>
              <w:rPr>
                <w:lang w:val="ky-KG"/>
              </w:rPr>
            </w:pPr>
            <w:r>
              <w:rPr>
                <w:lang w:val="ky-KG"/>
              </w:rPr>
              <w:t>Өнүктүр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Коомчулуктун мамлекеттик жалпы билим берүү уюмдарындагы коопсуздук жөнүндө маалыматтарга жеткиликтүүлүгүн камсыздоо</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7.1. "Мектептердин жана мектепке чейинки билим берүү уюмдарынын коопсуздугу" маалыматтык системасын (http://schooldb.caiag.kg/index.php). ББМСга интеграциял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7.1. "Мектептердин жана мектепке чейинки билим берүү уюмдарынын коопсуздугу" маалыматтык системасы (http://schooldb.caiag.kg/index.php). ББМТга интеграцияла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БИМ, ӨКМ, Экотехинспекция</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7.2. Мамлекеттик жалпы билим берүү уюмдарынын коопсуздугу, анын ичинде сейсмикалык туруктуулугу, башка табигый кубулуштарга туруктуулугу, окуу процессин уюштуруунун ченемдери менен стандарттарына шайкеш келиши жөнүндө маалыматтарды жыйноону уюштур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7.2. Имараттар менен курулмалардын коопсуздугуна коомдук мониторинг жүргүзүү мүмкүнчүлүгү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БИМ, ӨКМ, Экотехинспекция</w:t>
            </w:r>
          </w:p>
        </w:tc>
        <w:tc>
          <w:tcPr>
            <w:tcW w:w="1191" w:type="dxa"/>
            <w:tcBorders>
              <w:bottom w:val="single" w:sz="8" w:space="0" w:color="000000"/>
              <w:right w:val="single" w:sz="8" w:space="0" w:color="000000"/>
            </w:tcBorders>
          </w:tcPr>
          <w:p>
            <w:pPr>
              <w:pStyle w:val="TkTablica"/>
              <w:jc w:val="left"/>
              <w:rPr>
                <w:lang w:val="ky-KG"/>
              </w:rPr>
            </w:pPr>
            <w:r>
              <w:rPr>
                <w:lang w:val="ky-KG"/>
              </w:rPr>
              <w:t>Өнүктүр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7.3. ББМС аркылуу мамлекеттик жалпы билим берүү уюмдарынын коопсуздугу жөнүндө маалыматтарга жарандардын жеткиликтүүлүгүн уюштур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7.3. Коомчулуктун мамлекеттик жалпы билим берүү уюмдарынын коопсуздугу жөнүндө маалыматтарга жетүүсү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ББИМ, ӨКМ, Экотехинспекция</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аламаттык сактоо уюмдарынын (ССУ) иши жөнүндө ачык маалыматтар</w:t>
            </w:r>
          </w:p>
        </w:tc>
      </w:tr>
      <w:tr>
        <w:trPr/>
        <w:tc>
          <w:tcPr>
            <w:tcW w:w="342"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1666" w:type="dxa"/>
            <w:tcBorders>
              <w:bottom w:val="single" w:sz="8" w:space="0" w:color="000000"/>
              <w:right w:val="single" w:sz="8" w:space="0" w:color="000000"/>
            </w:tcBorders>
          </w:tcPr>
          <w:p>
            <w:pPr>
              <w:pStyle w:val="TkTablica"/>
              <w:spacing w:before="0" w:after="60"/>
              <w:jc w:val="left"/>
              <w:rPr>
                <w:lang w:val="ky-KG"/>
              </w:rPr>
            </w:pPr>
            <w:r>
              <w:rPr>
                <w:lang w:val="ky-KG"/>
              </w:rPr>
              <w:t>Мамлекеттик ССУ иши жөнүндө ачык маалыматтарды камсыздоо боюнча ченемдик укуктук базасын иштеп чыг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8.1. Чыгымдар, кирешелер, кампалык запастар жана финансылык эмес көрсөткүчтөр жөнүндө маалыматтарды жыйноонун бизнес-процесстерин сүрөттөө менен ССУ ачык маалыматтарынын маалыматтык системасы жөнүндө жобону иштеп чыгуу</w:t>
            </w:r>
          </w:p>
        </w:tc>
        <w:tc>
          <w:tcPr>
            <w:tcW w:w="2112" w:type="dxa"/>
            <w:tcBorders>
              <w:bottom w:val="single" w:sz="8" w:space="0" w:color="000000"/>
              <w:right w:val="single" w:sz="8" w:space="0" w:color="000000"/>
            </w:tcBorders>
          </w:tcPr>
          <w:p>
            <w:pPr>
              <w:pStyle w:val="TkTablica"/>
              <w:spacing w:before="0" w:after="60"/>
              <w:jc w:val="left"/>
              <w:rPr/>
            </w:pPr>
            <w:r>
              <w:rPr>
                <w:lang w:val="ky-KG"/>
              </w:rPr>
              <w:t xml:space="preserve">8.1. ССУ уюмдарынын иши жөнүндө ачык маалыматтарды жыйноо жана ачыкка чыгаруу боюнча жобо, анын ичинде маалыматтарды жыйноо регламенти бекитилди. Саламаттык сактоо уюмдары тарабынан жыйналуучу маалыматтардын деталдуу </w:t>
            </w:r>
            <w:r>
              <w:rPr/>
              <w:t>тизмеси</w:t>
            </w:r>
            <w:r>
              <w:rPr>
                <w:lang w:val="ky-KG"/>
              </w:rPr>
              <w:t xml:space="preserve"> аныкт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н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ССМ</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Мамлекеттик ССУ кирешелери жана чыгымдары жөнүндө маалыматтарды машина окугудай түрдө ачыкка чыгар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9.1. КР саламаттык сактоо системасында колдонулуучу 1C бухгалтериясына интеграцияланган ССУ бюджетин аткаруу боюнча маалыматтык системаны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9.1. ССУ бюджеттери жөнүндө маалыматтарды 1C бухгалтериядан ССУ бюджетин аткаруу боюнча маалыматтык системага экспорттоо мүмкүнчүлүгү менен биринчилик, экинчилик жана үчүнчүлүк деңгээл үчүн ССУ бюджетин аткаруу боюнча маалыматтык система иштелип чыкт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сент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ССМ</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9.2. Бюджет боюнча маалыматтык системаны биринчилик, экинчилик жана үчүнчүлүк деңгээлдериндеги пилоттук ССУга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9.2. Биринчилик деңгээлиндеги 3төн кем эмес ССУда, экинчилик деңгээлиндеги 3төн кем эмес ССУда жана үчүнчүлүк деңгээлиндеги 3төн кем эмес ССУда бюджетти аткаруу боюнча маалыматтык системага маалыматтарды киргизүү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ССМ</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9.3. Бардык ССУда бюджетти аткаруу боюнча маалыматтык системаны ишке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9.3. Бардык ССУнун бюджеттери жөнүндө маалыматтарды машина окугудай түрдө ачыкка чыгаруу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СС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 Республикалык бюджеттин каражаттарыны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Мамлекеттик ССУ ишинин финансылык эмес көрсөткүчтөрү жөнүндө маалыматтарды машина окугудай түрдө ачыкка чыгаруу, анын ичинде дары каражаттарын жана медициналык багыттагы буюмдарды кампалык эсепке алуу жөнүндө маалыматтарды ачыкка чыгар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0.1. ССУ иши жөнүндө финансылык эмес көрсөткүчтөрдүн, анын ичинде ССУ дары каражаттарын жана медициналык багыттагы буюмдарын кампалык эсепке алуу жөнүндө маалыматтардын маалыматтык системасын кеңейтүү (стационарлар үчүн ЖНК порталынын негизинде)</w:t>
            </w:r>
          </w:p>
        </w:tc>
        <w:tc>
          <w:tcPr>
            <w:tcW w:w="2112" w:type="dxa"/>
            <w:tcBorders>
              <w:bottom w:val="single" w:sz="8" w:space="0" w:color="000000"/>
              <w:right w:val="single" w:sz="8" w:space="0" w:color="000000"/>
            </w:tcBorders>
          </w:tcPr>
          <w:p>
            <w:pPr>
              <w:pStyle w:val="TkTablica"/>
              <w:jc w:val="left"/>
              <w:rPr>
                <w:lang w:val="ky-KG"/>
              </w:rPr>
            </w:pPr>
            <w:r>
              <w:rPr>
                <w:lang w:val="ky-KG"/>
              </w:rPr>
              <w:t>10.1. Төмөнкү маалыматты ачыкка чыгаруу боюнча биринчилик, экинчилик жана үчүнчүлүк деңгээлдериндеги ССУ үчүн маалыматтык система иштелип чыкты:</w:t>
            </w:r>
          </w:p>
          <w:p>
            <w:pPr>
              <w:pStyle w:val="TkTablica"/>
              <w:jc w:val="left"/>
              <w:rPr>
                <w:lang w:val="ky-KG"/>
              </w:rPr>
            </w:pPr>
            <w:r>
              <w:rPr>
                <w:lang w:val="ky-KG"/>
              </w:rPr>
              <w:t xml:space="preserve">- ССУ штаттык түзүмү; </w:t>
            </w:r>
          </w:p>
          <w:p>
            <w:pPr>
              <w:pStyle w:val="TkTablica"/>
              <w:jc w:val="left"/>
              <w:rPr>
                <w:lang w:val="ky-KG"/>
              </w:rPr>
            </w:pPr>
            <w:r>
              <w:rPr>
                <w:lang w:val="ky-KG"/>
              </w:rPr>
              <w:t xml:space="preserve">- ар бир нозология боюнча консультациялардын же дарылоонун саны; </w:t>
            </w:r>
          </w:p>
          <w:p>
            <w:pPr>
              <w:pStyle w:val="TkTablica"/>
              <w:jc w:val="left"/>
              <w:rPr>
                <w:lang w:val="ky-KG"/>
              </w:rPr>
            </w:pPr>
            <w:r>
              <w:rPr>
                <w:lang w:val="ky-KG"/>
              </w:rPr>
              <w:t>- дары каражаттарынын жана медициналык багыттагы буюмдардын жүгүртүлүшү;</w:t>
            </w:r>
          </w:p>
          <w:p>
            <w:pPr>
              <w:pStyle w:val="TkTablica"/>
              <w:spacing w:before="0" w:after="60"/>
              <w:jc w:val="left"/>
              <w:rPr>
                <w:lang w:val="ky-KG"/>
              </w:rPr>
            </w:pPr>
            <w:r>
              <w:rPr>
                <w:lang w:val="ky-KG"/>
              </w:rPr>
              <w:t>- башкас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н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ССМ</w:t>
            </w:r>
          </w:p>
        </w:tc>
        <w:tc>
          <w:tcPr>
            <w:tcW w:w="1191" w:type="dxa"/>
            <w:tcBorders>
              <w:bottom w:val="single" w:sz="8" w:space="0" w:color="000000"/>
              <w:right w:val="single" w:sz="8" w:space="0" w:color="000000"/>
            </w:tcBorders>
          </w:tcPr>
          <w:p>
            <w:pPr>
              <w:pStyle w:val="TkTablica"/>
              <w:jc w:val="left"/>
              <w:rPr>
                <w:lang w:val="ky-KG"/>
              </w:rPr>
            </w:pPr>
            <w:r>
              <w:rPr>
                <w:lang w:val="ky-KG"/>
              </w:rPr>
              <w:t>Өнүктүр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0.2. Биринчилик, экинчилик жана үчүнчүлүк деңгээлдердеги пилоттук ССУга иштин финансылык эмес көрсөткүчтөрүнүн маалыматтык системасын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0.2. Биринчилик деңгээлиндеги 3төн кем эмес ССУда, экинчилик деңгээлиндеги 3төн кем эмес ССУда жана үчүнчүлүк деңгээлиндеги 3төн кем эмес ССУда финансылык эмес көрсөткүчтөрдүн маалыматтык системасына маалыматтарды киргизүү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ССМ</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 xml:space="preserve">Республикалык бюджеттин каражаттарынын чегинде </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0.3. Бардык ССУда иштин финансылык эмес көрсөткүчтөрүнүн маалыматтык системасын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0.3.. Бардык ССУда иштин финансылык эмес көрсөткүчтөрү жөнүндө маалыматтарды ачыкка чыгаруу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ССМ</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1666" w:type="dxa"/>
            <w:tcBorders>
              <w:bottom w:val="single" w:sz="8" w:space="0" w:color="000000"/>
              <w:right w:val="single" w:sz="8" w:space="0" w:color="000000"/>
            </w:tcBorders>
          </w:tcPr>
          <w:p>
            <w:pPr>
              <w:pStyle w:val="TkTablica"/>
              <w:spacing w:before="0" w:after="60"/>
              <w:jc w:val="left"/>
              <w:rPr>
                <w:lang w:val="ky-KG"/>
              </w:rPr>
            </w:pPr>
            <w:r>
              <w:rPr>
                <w:lang w:val="ky-KG"/>
              </w:rPr>
              <w:t>Мамлекеттик ССУ иши жөнүндө маалыматтарга жарандардын жеткиликтүүлүгүн камсыздоо</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1.1. ССМ сайты аркылуу ССУнун ишинин финансылык жана финансылык эмес көрсөткүчтөрүнүн маалыматтык системаларындагы маалыматтарга жарандардын жеткиликтүүлүгүн камсызд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1.1. Жарандардын ССУ иши жөнүндө кабардар болуусун жогорулатуу, ССУ ишине мониторинг жүргүзүү мүмкүнчүлүгүн камсыздоо</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ССМ</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от актыларынын мамлекеттик реестрин модернизациялоо</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Сот актыларын автоматташтыруу жана жарыялоо системасын жакшырт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2.1. Сот актыларын автоматташтыруу жана жарыялоо системасы үчүн колдонуучулук жана сервердик тиркемелерди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2.1. Сот актыларын автоматташтыруу жана жарыялоо боюнча колдонуучулук жана сервердик тиркеме иштелип чыкт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н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Жогорку сотуна караштуу Сот департаментинин алдындагы "Адилет сот" МТМ (макулдашуу боюнча)</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2.2. Сот актыларын автоматташтыруу жана жарыялоо боюнча программалык чечимди пилоттук ишке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2.2. Сот актыларын автоматташтыруу жана жарыялоо боюнча программалык чечимди пилоттук тестирлөө өткөр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окт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Жогорку сотуна караштуу Сот департаментинин алдындагы "Адилет сот" МТМ (макулдашуу боюнча)</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2.3. Соттук актыларды автоматташтыруу жана жарыялоо боюнча программалык чечимди КР бардык сотторунун ишине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2.3. Сайтка соттук актыларды автоматтык түрдө жайгаштыруу боюнча адамдык факторду четке каккан программалык чечим ишке киргиз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1-янва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Жогорку сотунун алдындагы Сот департаментине караштуу "Адилет сот" МТМ (макулдашуу боюнча)</w:t>
            </w:r>
          </w:p>
        </w:tc>
        <w:tc>
          <w:tcPr>
            <w:tcW w:w="1191" w:type="dxa"/>
            <w:tcBorders>
              <w:bottom w:val="single" w:sz="8" w:space="0" w:color="000000"/>
              <w:right w:val="single" w:sz="8" w:space="0" w:color="000000"/>
            </w:tcBorders>
          </w:tcPr>
          <w:p>
            <w:pPr>
              <w:pStyle w:val="TkTablica"/>
              <w:jc w:val="left"/>
              <w:rPr>
                <w:lang w:val="ky-KG"/>
              </w:rPr>
            </w:pPr>
            <w:r>
              <w:rPr>
                <w:lang w:val="ky-KG"/>
              </w:rPr>
              <w:t>Өнүг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1666" w:type="dxa"/>
            <w:tcBorders>
              <w:bottom w:val="single" w:sz="8" w:space="0" w:color="000000"/>
              <w:right w:val="single" w:sz="8" w:space="0" w:color="000000"/>
            </w:tcBorders>
          </w:tcPr>
          <w:p>
            <w:pPr>
              <w:pStyle w:val="TkTablica"/>
              <w:spacing w:before="0" w:after="60"/>
              <w:jc w:val="left"/>
              <w:rPr>
                <w:lang w:val="ky-KG"/>
              </w:rPr>
            </w:pPr>
            <w:r>
              <w:rPr>
                <w:lang w:val="ky-KG"/>
              </w:rPr>
              <w:t>Соттук актыларды деперсонификациялоонун электрондук системасын жакшырт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3.1. Соттук актыларды деперсонификациялоо модулун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3.1. Соттук актыларды автоматтык түрдө деперсонификациялоо системасы түз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Жогорку сотунун алдындагы Сот департаментине караштуу "Адилет сот" МТМ (макулдашуу боюнча)</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г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1666" w:type="dxa"/>
            <w:tcBorders>
              <w:bottom w:val="single" w:sz="8" w:space="0" w:color="000000"/>
              <w:right w:val="single" w:sz="8" w:space="0" w:color="000000"/>
            </w:tcBorders>
          </w:tcPr>
          <w:p>
            <w:pPr>
              <w:pStyle w:val="TkTablica"/>
              <w:spacing w:before="0" w:after="60"/>
              <w:jc w:val="left"/>
              <w:rPr>
                <w:lang w:val="ky-KG"/>
              </w:rPr>
            </w:pPr>
            <w:r>
              <w:rPr>
                <w:lang w:val="ky-KG"/>
              </w:rPr>
              <w:t>Соттук актыларды издөө системасын жакшырт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4.1. Соттук актыларды негизги сөздөр боюнча контексттик издөө жана соттук актыларды даярдоо боюнча адистештирилген программалык камсыздоого интеграциялоо үчүн соттук актыларды жарыялоо боюнча адистештирилген www.act.sot.kg сайтын модернизациял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4.1 Соттук актыларды негизги сөздөр боюнча издөө системасы түзүлгөн</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н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Жогорку сотунун алдындагы Сот департаментине караштуу "Адилет сот" МТМ (макулдашуу боюнча)</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г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1918-1953-жылдардагы архивдик документтерге жарандардын жетүүсүн камсыздоо</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1918-1953-жылдардагы архивдик документтерге жарандардын жетүүсүн камсыздоо</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5.1. 1918-1953-жылдардагы архивдик документтерге жетүү жаатындагы укуктук мамилелерди жөнгө салуучу, архивдик документтерге жарандардын жетүүсүн жеңилдеткен мыйзамдарга, анын ичинде ички ведомстволук ченемдерге өзгөртүүлөрдү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5.1. Архивдик документтерди ачуу боюнча мыйзамдарга, 1918-1953-жылдардагы архивдик документтерге жарандардын жетүүсүн жеңилдеткен, тийиштүү аткаруучу органдардын (МКК, УКМК, ИИМ, ЮМ) функцияларын баяндаган өзгөртүүлөр кабыл алы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КК, УКМК, ИИ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5.2. 1994-жылдын 27-майындагы № 1538-XII "Саясий жана диний ынанымы үчүн, социалдык, улуттук жана башка белгилери боюнча куугунтуктан жапа чегип, акталган граждандардын укугу жана кепилдиктери жөнүндө" Кыргыз Республикасынын Мыйзамына өзгөртүүлөрдү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5.2. Жарандардын архивдик документтерге жетүүсүн камсыздоочу жана куугунтукталган адамдарды актоо ишин кайра улантуучу Мыйзамга өзгөртүүлөр киргиз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КК, ЮМ, УКМК, ИИ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5.3. МККга караштуу Архивдик агенттиктин өз алдынча мамлекеттик ыйгарым укуктуу орган катары статусун бер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5.3. Архивдик агенттиктин статусу өзгөр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КК, министрликтер жана ведомстволор</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1918-1953-жылдардагы архивдик документтерден ачык маалыматтардын улуттук платформасын түзүү</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6.1. ИИМ менен УКМКнын жашыруун болбой калган ведомстволук материалдарын МККга караштуу Архивдик агенттикке которуу ишин башт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6.1. ИИМ менен УКМКнын жашыруун болбой калган ведомстволук архивдеринин бир бөлүгүн МККга караштуу Архивдик агенттикке сактоого которуу</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КК, УКМК, ИИМ</w:t>
            </w:r>
          </w:p>
        </w:tc>
        <w:tc>
          <w:tcPr>
            <w:tcW w:w="1191" w:type="dxa"/>
            <w:tcBorders>
              <w:bottom w:val="single" w:sz="8" w:space="0" w:color="000000"/>
              <w:right w:val="single" w:sz="8" w:space="0" w:color="000000"/>
            </w:tcBorders>
          </w:tcPr>
          <w:p>
            <w:pPr>
              <w:pStyle w:val="TkTablica"/>
              <w:jc w:val="left"/>
              <w:rPr/>
            </w:pPr>
            <w:r>
              <w:rPr>
                <w:lang w:val="ky-KG"/>
              </w:rPr>
              <w:t xml:space="preserve">Өнүг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6.2. 1918-1953-жылдардагы архивдик документтердин жашыруун болбой калган бөлүгүн санариптештирүүнү баштоо жана онлайн режиминде архивдик документтерди издөө мүмкүнчүлүгүн камсызд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6.2. Архивдик документтердин бир бөлүгү санариптештирилди жана аларга жетүү МККга караштуу Архивдик агенттиктин издөө системасы бар сайты аркылуу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КК, УКМК, ИИМ</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г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6.3. Жашыруун болбой калган документтер менен куугунтукталган жана акталган адамдардын тизмесин жарыялоону башт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6.3. 1918-1953-жылдардагы жашыруун болбой калган архивдик документтерге жарандардын жетүүсүн жакшыртуу</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КК, УКМК, ИИМ</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г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ирдиктүү электрондук порталды (БЭП) түзүү жолу менен ЧУА долбоорлорун коомдук талкуулоо жол-жоболорун жакшыртуу</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Жарандык коомду, ишкерлерди жана башка кызыкдар болгон жактарды КР ЧУАларын иштеп чыгуу процессине катыштыруу боюнча мыйзамдарды жакшырт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7.1. Мамлекеттик органдардын, жарандык сектордун жана бизнес-коомчулуктун өкүлдөрүнүн катышуусу менен ЧУАларды коомдук талкуулоо жол-жоболорун жакшыртуу жана бирдиктүү электрондук порталды ишке киргизүү боюнча жумушчу топту тү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7.1. Жумушчу топ түз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янва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Ю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ЮМ бекитилген бюджетини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7.2. ЧУА долбоорлорун коомдук талкуулоо процессин жөнгө салуучу мыйзамдарга тийиштүү өзгөртүүлөрдү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7.2. Жарандык коомду, ишкерлерди жана башка кызыкдар болгон тараптардын КР ЧУАларын иштеп чыгуу процессине катышуусун күчөтүүгө багытталган тийиштүү ЧУАга өзгөртүүлөр киргиз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Ю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ЧУА долбоорлорун онлайн режиминде коомдук талкуулоонун мүмкүндүгүн камсыздоо</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8.1. БЭПти түзүү боюнча техникалык тапшырманы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8.1. Техникалык тапшырма даяр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ЮМ, 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8.2. Жарандарга жана башка кызыкдар адамдарга эркин жетүү мүмкүндүгү менен ЧУА долбоорлорун талкуулоо боюнча БЭП түзүү</w:t>
            </w:r>
          </w:p>
        </w:tc>
        <w:tc>
          <w:tcPr>
            <w:tcW w:w="2112" w:type="dxa"/>
            <w:tcBorders>
              <w:bottom w:val="single" w:sz="8" w:space="0" w:color="000000"/>
              <w:right w:val="single" w:sz="8" w:space="0" w:color="000000"/>
            </w:tcBorders>
          </w:tcPr>
          <w:p>
            <w:pPr>
              <w:pStyle w:val="TkTablica"/>
              <w:jc w:val="left"/>
              <w:rPr>
                <w:lang w:val="ky-KG"/>
              </w:rPr>
            </w:pPr>
            <w:r>
              <w:rPr>
                <w:lang w:val="ky-KG"/>
              </w:rPr>
              <w:t>18.2. ЧУА долбоорлорун коомдук талкуулоо боюнча бирдиктүү электрондук портал түзүлдү, ал төмөнкүлөрдү камсыздайт:</w:t>
            </w:r>
          </w:p>
          <w:p>
            <w:pPr>
              <w:pStyle w:val="TkTablica"/>
              <w:jc w:val="left"/>
              <w:rPr>
                <w:lang w:val="ky-KG"/>
              </w:rPr>
            </w:pPr>
            <w:r>
              <w:rPr>
                <w:lang w:val="ky-KG"/>
              </w:rPr>
              <w:t xml:space="preserve">- бардык ЧУА долбоорлорунун жарандар үчүн жеткиликтүү болушун; </w:t>
            </w:r>
          </w:p>
          <w:p>
            <w:pPr>
              <w:pStyle w:val="TkTablica"/>
              <w:jc w:val="left"/>
              <w:rPr>
                <w:lang w:val="ky-KG"/>
              </w:rPr>
            </w:pPr>
            <w:r>
              <w:rPr>
                <w:lang w:val="ky-KG"/>
              </w:rPr>
              <w:t xml:space="preserve">- жарандар менен кайра байланышуу мүмкүнчүлүгүн; </w:t>
            </w:r>
          </w:p>
          <w:p>
            <w:pPr>
              <w:pStyle w:val="TkTablica"/>
              <w:jc w:val="left"/>
              <w:rPr>
                <w:lang w:val="ky-KG"/>
              </w:rPr>
            </w:pPr>
            <w:r>
              <w:rPr>
                <w:lang w:val="ky-KG"/>
              </w:rPr>
              <w:t>- ЧУА долбоорлору боюнча коомдук пикирди чагылдырууну;</w:t>
            </w:r>
          </w:p>
          <w:p>
            <w:pPr>
              <w:pStyle w:val="TkTablica"/>
              <w:spacing w:before="0" w:after="60"/>
              <w:jc w:val="left"/>
              <w:rPr>
                <w:lang w:val="ky-KG"/>
              </w:rPr>
            </w:pPr>
            <w:r>
              <w:rPr>
                <w:lang w:val="ky-KG"/>
              </w:rPr>
              <w:t xml:space="preserve">- кийинки талдоо үчүн жыйынтыктоочу отчетту түзүүнү </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ЮМ, 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8.3. БЭПти пайдалануу боюнча окутуп-үйрөтүүчү семинарларды жана маалыматтык кампанияны өткөр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18.3. Жарандардын БЭП жөнүндө маалымдуулугун арттыруучу семинарлар өткөрүлдү жана ЖМКда материалдар жарык көр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Ю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арандык коомду мамлекеттик органдардагы коррупцияга каршы күрөшүүгө тартуу</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Мамлекеттик органдардын жарандык коом менен коррупцияга каршы туруу жана анын алдын алуу боюнча өз ара аракеттенүүсүн күчөтүү</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9.1. КР Өкмөтүнө караштуу Коррупцияга каршы кеңештин ишин жандандыруу</w:t>
            </w:r>
          </w:p>
        </w:tc>
        <w:tc>
          <w:tcPr>
            <w:tcW w:w="2112" w:type="dxa"/>
            <w:tcBorders>
              <w:bottom w:val="single" w:sz="8" w:space="0" w:color="000000"/>
              <w:right w:val="single" w:sz="8" w:space="0" w:color="000000"/>
            </w:tcBorders>
          </w:tcPr>
          <w:p>
            <w:pPr>
              <w:pStyle w:val="TkTablica"/>
              <w:jc w:val="left"/>
              <w:rPr>
                <w:lang w:val="ky-KG"/>
              </w:rPr>
            </w:pPr>
            <w:r>
              <w:rPr>
                <w:lang w:val="ky-KG"/>
              </w:rPr>
              <w:t xml:space="preserve">19.1. Коррупцияга каршы кеңештин жаңы курамы мамлекеттик органдардын жана жарандык коомдун өкүлдөрүн камтуу менен түзүлдү </w:t>
            </w:r>
          </w:p>
          <w:p>
            <w:pPr>
              <w:pStyle w:val="TkTablica"/>
              <w:jc w:val="left"/>
              <w:rPr>
                <w:lang w:val="ky-KG"/>
              </w:rPr>
            </w:pPr>
            <w:r>
              <w:rPr>
                <w:lang w:val="ky-KG"/>
              </w:rPr>
              <w:t xml:space="preserve">- Коррупцияга каршы кеңештин жыйындары кварталына бир жолудан кем эмес өткөрүлүп турат. </w:t>
            </w:r>
          </w:p>
          <w:p>
            <w:pPr>
              <w:pStyle w:val="TkTablica"/>
              <w:spacing w:before="0" w:after="60"/>
              <w:jc w:val="left"/>
              <w:rPr>
                <w:lang w:val="ky-KG"/>
              </w:rPr>
            </w:pPr>
            <w:r>
              <w:rPr>
                <w:lang w:val="ky-KG"/>
              </w:rPr>
              <w:t>- жыйындардын протоколдору/резолюциялары коррупцияга каршы порталда жайгаштыры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янва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Ө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19.2. КР Өкмөтүнө караштуу Коррупцияга каршы кеңеш жөнүндө жобого мамлекеттин коррупцияга каршы ишиндеги жарандык коомдун ролун жогорулатуучу өзгөртүүлөр менен толуктоолорду киргизүү</w:t>
            </w:r>
          </w:p>
        </w:tc>
        <w:tc>
          <w:tcPr>
            <w:tcW w:w="2112" w:type="dxa"/>
            <w:tcBorders>
              <w:bottom w:val="single" w:sz="8" w:space="0" w:color="000000"/>
              <w:right w:val="single" w:sz="8" w:space="0" w:color="000000"/>
            </w:tcBorders>
          </w:tcPr>
          <w:p>
            <w:pPr>
              <w:pStyle w:val="TkTablica"/>
              <w:jc w:val="left"/>
              <w:rPr>
                <w:lang w:val="ky-KG"/>
              </w:rPr>
            </w:pPr>
            <w:r>
              <w:rPr>
                <w:lang w:val="ky-KG"/>
              </w:rPr>
              <w:t xml:space="preserve">19.2. КР Өкмөтүнүн чечими менен Жобого төмөнкүдөй өзгөртүүлөр киргизилди: </w:t>
            </w:r>
          </w:p>
          <w:p>
            <w:pPr>
              <w:pStyle w:val="TkTablica"/>
              <w:jc w:val="left"/>
              <w:rPr>
                <w:lang w:val="ky-KG"/>
              </w:rPr>
            </w:pPr>
            <w:r>
              <w:rPr>
                <w:lang w:val="ky-KG"/>
              </w:rPr>
              <w:t xml:space="preserve">- Кеңештин "мамлекеттик органдардын коррупцияга каршы ишине мониторинг жүргүзүүнүн методологиясын иштеп чыгуу" деген функциясы кошулду; </w:t>
            </w:r>
          </w:p>
          <w:p>
            <w:pPr>
              <w:pStyle w:val="TkTablica"/>
              <w:jc w:val="left"/>
              <w:rPr>
                <w:lang w:val="ky-KG"/>
              </w:rPr>
            </w:pPr>
            <w:r>
              <w:rPr>
                <w:lang w:val="ky-KG"/>
              </w:rPr>
              <w:t>- Кеңештин жыйындарында жарандык коомдун альтернативалуу отчетторун кароо жөнүндө ченем киргизилди;</w:t>
            </w:r>
          </w:p>
          <w:p>
            <w:pPr>
              <w:pStyle w:val="TkTablica"/>
              <w:spacing w:before="0" w:after="60"/>
              <w:jc w:val="left"/>
              <w:rPr>
                <w:lang w:val="ky-KG"/>
              </w:rPr>
            </w:pPr>
            <w:r>
              <w:rPr>
                <w:lang w:val="ky-KG"/>
              </w:rPr>
              <w:t>- "Кеңештин курамы паритеттик негизде мамлекеттик органдардын жана жарандык коомдун өкүлдөрүнөн түзүлөт" деген ченем киргиз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янва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Ө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КР ӨА бекитилген бюджетини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Жарандык коомду мамлекеттик органдардын коррупцияга каршы ишине мониторинг жүргүзүүгө тарт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0.1. Мамлекеттик органдар менен жарандык коом үчүн бирдиктүү болгон мамлекеттик органдардын коррупцияга каршы ишине мониторинг жүргүзүүнүн методологиясын иштеп чыгуу жана бекит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0.1. ЭКӨУ Коррупцияга каршы тармагынын Чыгыш Европа жана Борбордук Азия өлкөлөрү үчүн сунуштарынын негизинде методология иштелип чыкты жана бекит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март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Ө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0.2. Мамлекеттик органдардын жана жарандык коомдун өкүлдөрү үчүн методологияны колдонуу боюнча окутуп-үйрөтүүчү иш-чараларды өткөр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0.2. Мамлекеттик органдардын 50дөн аз эмес өкүлү жана жарандык коомдун 50дөн аз эмес өкүлү үчүн окутуп-үйрөтүүчү иш-чаралар өткөр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0-апрели</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Ө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0.3. Мамлекеттик органдардын коррупцияга каршы ишине үзгүлтүксүз негизде мониторинг жүргү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0.3. Квартал сайын ыйгарым укуктуу мамлекеттик органдар тарабынан жарандык коом менен биргеликте мамлекеттик органдардын коррупцияга каршы ишине мониторинг өткөрүлөт. Мониторингдин жыйынтыгы боюнча отчеттор, анын ичинде жарандык коомдун альтернативалуу отчеттору өкмөттүк коррупцияга каршы порталда жайгаштыры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амлекеттик органдар, КР Ө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Коррупцияга каршы аракеттенүү жаатында жарандардын маалымдуулугун арттыруу системасын өркүндөтүү</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1.1. "КР Өкмөтүнүн коррупцияга каршы саясаты" расмий сайтында жарыялана турган маалыматтын тизмегин кеңейтүү</w:t>
            </w:r>
          </w:p>
        </w:tc>
        <w:tc>
          <w:tcPr>
            <w:tcW w:w="2112" w:type="dxa"/>
            <w:tcBorders>
              <w:bottom w:val="single" w:sz="8" w:space="0" w:color="000000"/>
              <w:right w:val="single" w:sz="8" w:space="0" w:color="000000"/>
            </w:tcBorders>
          </w:tcPr>
          <w:p>
            <w:pPr>
              <w:pStyle w:val="TkTablica"/>
              <w:jc w:val="left"/>
              <w:rPr>
                <w:lang w:val="ky-KG"/>
              </w:rPr>
            </w:pPr>
            <w:r>
              <w:rPr>
                <w:lang w:val="ky-KG"/>
              </w:rPr>
              <w:t>21.1. Үзгүлтүксүз негизде жарыялана турган төмөнкүдөй маалыматка коомдун жетүүсү камсыздалды:</w:t>
            </w:r>
          </w:p>
          <w:p>
            <w:pPr>
              <w:pStyle w:val="TkTablica"/>
              <w:jc w:val="left"/>
              <w:rPr>
                <w:lang w:val="ky-KG"/>
              </w:rPr>
            </w:pPr>
            <w:r>
              <w:rPr>
                <w:lang w:val="ky-KG"/>
              </w:rPr>
              <w:t>- мамлекеттик органдардын коррупцияга каршы пландарын аткаруу боюнча отчеттору;</w:t>
            </w:r>
          </w:p>
          <w:p>
            <w:pPr>
              <w:pStyle w:val="TkTablica"/>
              <w:spacing w:before="0" w:after="60"/>
              <w:jc w:val="left"/>
              <w:rPr>
                <w:lang w:val="ky-KG"/>
              </w:rPr>
            </w:pPr>
            <w:r>
              <w:rPr>
                <w:lang w:val="ky-KG"/>
              </w:rPr>
              <w:t>- жарандык коом тарабынан ыйгарым укуктуу органдардын коррупцияга каршы пландарын аткарууга мониторинг жүргүзүүнүн жыйынтыктары боюнча отчеттор</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8-жылдын 31-окт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ТБМК, КР Ө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КР ӨА бекитилген бюджетини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1.2. Жарандардын ЖМК жана ингернет-мейкиндиги аркылуу коррупцияга каршы аракеттенүү процессине аралашууга боло тургандыгы жөнүндө маалымдуулугун арттыруу үчүн билим берүүчү медиадолбоорлорду иштеп чыгуу жана ишке киргизүү, ошондой эле коррупцияга каршы аракеттенүү боюнча социалдык роликтерди иштеп чыгуу жана эфирге чыгар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1.2. Жарандарды коррупцияга каршы аракеттенүү процессине тартуу жана коррупциялык иш-аракеттерди туруктуу түрдө жактырбоого көндүрүү максатында медиадолбоорлор ишке ашыры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ЮМ, БИМ, КР ӨА</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гүү боюнча өнөктөштөрдүн каражаттары. </w:t>
            </w:r>
          </w:p>
          <w:p>
            <w:pPr>
              <w:pStyle w:val="TkTablica"/>
              <w:spacing w:before="0" w:after="60"/>
              <w:jc w:val="left"/>
              <w:rPr>
                <w:lang w:val="ky-KG"/>
              </w:rPr>
            </w:pPr>
            <w:r>
              <w:rPr>
                <w:lang w:val="ky-KG"/>
              </w:rPr>
              <w:t>Республикалык бюджетти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Ар кандай мамлекеттик органдардагы коррупциянын деңгээлин аныктоо</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2.1. Мамлекеттик башкаруу органдарындагы коррупциянын деңгээлин жана коррупция менен күрөшүүнүн экономикалык натыйжалуулугун баалоо жөнүндө жобонун долбоорун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2.1. Коррупциянын деңгээлин жана коррупция менен күрөшүүнүн экономикалык натыйжалуулугун баалоо жөнүндө жобо бекит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н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УСИИ, КР ӨА, КР Башкы прокуратурасы (макулдашуу боюнч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2.2. Мамлекеттик башкаруунун айрым органдарында жана ЖӨБОдо коррупциянын деңгээлин жана коррупция менен күрөшүүнүн экономикалык натыйжалуулугун пилоттук баалоону өткөр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2.2. Бир катар мамлекеттик органдардагы жана ЖӨБ органдарындагы коррупциянын деңгээли жөнүндө маалымат алы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УСИИ, КР ӨА, КР Башкы прокуратурасы (макулдашуу боюнч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юджеттик процесстин ачык-айкындуулугун жогорулатуу</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Жарандардын мамлекеттик бюджетти түзүү жана аны аткаруу туурасында маалымдуулугун арттыруу жана ушул процесске катыштыр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3.1. Республикалык бюджетти аткаруу боюнча деталдуу отчеттук маалыматтарга коомчулуктун жетүүсүн камсызд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3.1. Мамлекеттик органдардын отчеттук маалыматтарын топтоо жана жарыялоо үчүн КР Финансы министрлигинин "Ачык бюджет" порталында модулдар иштелип чыкт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3.2. Жарандарды республикалык бюджетти түзүү жана аны аткаруу процессине катыштырууну камсызд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3.2. ФМ веб-сайтында кызыкдар тараптар менен кеңешүү жана кайра байланышуу үчүн онлайн-механизм иштелип чыкты, ал жарандардын бюджет боюнча сунуштары менен суроо-талаптарына мамлекеттик органдардын берген жооптору КР мыйзамдары белгилеген мөөнөттө ачык-айкын жетүүсүн камсыз кылат</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апрели</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3.3. Бардык кызыкдар тараптар менен кайра байланышуу жана кеңешүү үчүн онлайн механизмди колдонуу менен иштелип чыккан республикалык бюджеттин долбоорун, ошондой эле жарандардын сунуштары менен суроо-талаптары эске алынгандыгы жөнүндө отчетту даярдоо жана жарыял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3.3. Республикалык бюджеттин долбоору жана жарандардын бюджеттин долбооруна карата сунуштары менен суроо-талаптарын эсепке алуу жөнүндө отчет Финансы министрлигинин сайтында жарыяла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ФМ бюджетини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ышкы жардамды башкаруу боюнча көп тараптуу платформаны түзүү</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4</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Тышкы жардамды башкаруу боюнча натыйжалуу системаны түзүү</w:t>
            </w:r>
          </w:p>
        </w:tc>
        <w:tc>
          <w:tcPr>
            <w:tcW w:w="2111" w:type="dxa"/>
            <w:vMerge w:val="restart"/>
            <w:tcBorders>
              <w:bottom w:val="single" w:sz="8" w:space="0" w:color="000000"/>
              <w:right w:val="single" w:sz="8" w:space="0" w:color="000000"/>
            </w:tcBorders>
          </w:tcPr>
          <w:p>
            <w:pPr>
              <w:pStyle w:val="TkTablica"/>
              <w:jc w:val="left"/>
              <w:rPr>
                <w:lang w:val="ky-KG"/>
              </w:rPr>
            </w:pPr>
            <w:r>
              <w:rPr>
                <w:lang w:val="ky-KG"/>
              </w:rPr>
              <w:t>24.1. Мамлекеттик жана муниципалдык органдарга келип жаткан тышкы жардамдар жөнүндө маалыматты АМР бирдиктүү маалыматтык базасына топтоо системасын уюштуруу</w:t>
            </w:r>
          </w:p>
          <w:p>
            <w:pPr>
              <w:pStyle w:val="TkTablica"/>
              <w:spacing w:before="0" w:after="60"/>
              <w:jc w:val="left"/>
              <w:rPr>
                <w:lang w:val="ky-KG"/>
              </w:rPr>
            </w:pPr>
            <w:r>
              <w:rPr>
                <w:lang w:val="ky-KG"/>
              </w:rPr>
              <w:t>24.2. Тышкы жардам долбоорлоруна коомдук мониторингди ишке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4.1. АМР функционалы мамлекеттик жана муниципалдык органдарга келип жаткан тышкы жардам жөнүндө маалыматты топтоо системасын камсыздоо максатында кеңейт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н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г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2" w:type="dxa"/>
            <w:tcBorders>
              <w:bottom w:val="single" w:sz="8" w:space="0" w:color="000000"/>
              <w:right w:val="single" w:sz="8" w:space="0" w:color="000000"/>
            </w:tcBorders>
          </w:tcPr>
          <w:p>
            <w:pPr>
              <w:pStyle w:val="TkTablica"/>
              <w:jc w:val="left"/>
              <w:rPr>
                <w:lang w:val="ky-KG"/>
              </w:rPr>
            </w:pPr>
            <w:r>
              <w:rPr>
                <w:lang w:val="ky-KG"/>
              </w:rPr>
              <w:t>24.2. ФМ сайтында жарандарга тышкы булактардын эсебинен каржыланган бардык долбоорлорду пландоо жана ишке ашыруу жөнүндө маалымат жетүү камсыздалды, анын ичинде:</w:t>
            </w:r>
          </w:p>
          <w:p>
            <w:pPr>
              <w:pStyle w:val="TkTablica"/>
              <w:jc w:val="left"/>
              <w:rPr>
                <w:lang w:val="ky-KG"/>
              </w:rPr>
            </w:pPr>
            <w:r>
              <w:rPr>
                <w:lang w:val="ky-KG"/>
              </w:rPr>
              <w:t xml:space="preserve">- өнүгүү боюнча өнөктөштөр жөнүндө; </w:t>
            </w:r>
          </w:p>
          <w:p>
            <w:pPr>
              <w:pStyle w:val="TkTablica"/>
              <w:jc w:val="left"/>
              <w:rPr>
                <w:lang w:val="ky-KG"/>
              </w:rPr>
            </w:pPr>
            <w:r>
              <w:rPr>
                <w:lang w:val="ky-KG"/>
              </w:rPr>
              <w:t>- тышкы жардамды алуучулар: мамлекеттик органдар жана ЖӨБО жөнүндө;</w:t>
            </w:r>
          </w:p>
          <w:p>
            <w:pPr>
              <w:pStyle w:val="TkTablica"/>
              <w:jc w:val="left"/>
              <w:rPr>
                <w:lang w:val="ky-KG"/>
              </w:rPr>
            </w:pPr>
            <w:r>
              <w:rPr>
                <w:lang w:val="ky-KG"/>
              </w:rPr>
              <w:t xml:space="preserve">- бөлүнүп берилген жана пайдаланып жаткан тышкы жардам жөнүндө: долбоорлор боюнча, аймактык таандыгы боюнча, жардамдын түрлөрү боюнча, каржылоо булактары боюнча, экономика секторлору боюнча ж.б. </w:t>
            </w:r>
          </w:p>
          <w:p>
            <w:pPr>
              <w:pStyle w:val="TkTablica"/>
              <w:spacing w:before="0" w:after="60"/>
              <w:jc w:val="left"/>
              <w:rPr>
                <w:lang w:val="ky-KG"/>
              </w:rPr>
            </w:pPr>
            <w:r>
              <w:rPr>
                <w:lang w:val="ky-KG"/>
              </w:rPr>
              <w:t>- тышкы жардамга байланыштуу башка маалымат</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г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5</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Жарандарды тышкы каржылоонун эсебинен ишке ашырылуучу долбоорлорду пландоого жана ишке ашырууга тартуу боюнча натыйжалуу системаны куруу</w:t>
            </w:r>
          </w:p>
        </w:tc>
        <w:tc>
          <w:tcPr>
            <w:tcW w:w="2111" w:type="dxa"/>
            <w:tcBorders>
              <w:bottom w:val="single" w:sz="8" w:space="0" w:color="000000"/>
              <w:right w:val="single" w:sz="8" w:space="0" w:color="000000"/>
            </w:tcBorders>
          </w:tcPr>
          <w:p>
            <w:pPr>
              <w:pStyle w:val="TkTablica"/>
              <w:spacing w:before="0" w:after="60"/>
              <w:jc w:val="left"/>
              <w:rPr/>
            </w:pPr>
            <w:r>
              <w:rPr>
                <w:lang w:val="ky-KG"/>
              </w:rPr>
              <w:t>25.1. Улуттук деңгээлде, сектор аралык деңгээлде жана административдик-аймактык түзүмдөрдүн деңгээлинде тышкы жардам боюнча туруктуу диалогдук аянтчаларды тү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5.1. Диалогдук аянтчаларды уюштуруу боюнча тийиштүү чечим кабыл алы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сент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 ЭМ, КР Ө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5.2. Коомчулуктун өкүлдөрүн катыштыруу менен тышкы жардамдын долбоорлорун жана программаларын ишке ашырууга үзгүлтүксүз сереп жүргүзүүнү жайылт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5.2. Жарандарды катыштыруу менен улуттук деңгээлде, сектор аралык деңгээлде жана административдик-аймактык түзүмдөрдүн деңгээлинде тышкы жардамдын долбоорлорун жана программаларын ишке ашырууга үзгүлтүксүз сереп жүргүз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 ЭМ, КР ӨА</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млекеттик сатып алуулардын ачык-айкындуулугун жогорулатуу</w:t>
            </w:r>
          </w:p>
        </w:tc>
      </w:tr>
      <w:tr>
        <w:trPr/>
        <w:tc>
          <w:tcPr>
            <w:tcW w:w="342"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6</w:t>
            </w:r>
          </w:p>
        </w:tc>
        <w:tc>
          <w:tcPr>
            <w:tcW w:w="1666" w:type="dxa"/>
            <w:tcBorders>
              <w:bottom w:val="single" w:sz="8" w:space="0" w:color="000000"/>
              <w:right w:val="single" w:sz="8" w:space="0" w:color="000000"/>
            </w:tcBorders>
          </w:tcPr>
          <w:p>
            <w:pPr>
              <w:pStyle w:val="TkTablica"/>
              <w:spacing w:before="0" w:after="60"/>
              <w:jc w:val="left"/>
              <w:rPr>
                <w:lang w:val="ky-KG"/>
              </w:rPr>
            </w:pPr>
            <w:r>
              <w:rPr>
                <w:lang w:val="ky-KG"/>
              </w:rPr>
              <w:t>Мамлекеттик сатып алуулар чөйрөсүндөгү мыйзам базаларын өркүндөтүү</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6.1. ЕАЭБ жөнүндө макулдашуунун, ДСУнун мамлекеттик сатып алуулар жөнүндө келишиминин жана башка эл аралык стандарттардын талаптарына шайкеш келтирүү максатында Мамлекеттик сатып алуулар чөйрөсүндөгү колдонулуп жаткан мыйзамдарга өзгөртүүлөрдү жана толуктоолорду киргизүү</w:t>
            </w:r>
          </w:p>
        </w:tc>
        <w:tc>
          <w:tcPr>
            <w:tcW w:w="2112" w:type="dxa"/>
            <w:tcBorders>
              <w:bottom w:val="single" w:sz="8" w:space="0" w:color="000000"/>
              <w:right w:val="single" w:sz="8" w:space="0" w:color="000000"/>
            </w:tcBorders>
          </w:tcPr>
          <w:p>
            <w:pPr>
              <w:pStyle w:val="TkTablica"/>
              <w:jc w:val="left"/>
              <w:rPr>
                <w:lang w:val="ky-KG"/>
              </w:rPr>
            </w:pPr>
            <w:r>
              <w:rPr>
                <w:lang w:val="ky-KG"/>
              </w:rPr>
              <w:t xml:space="preserve">26.1. Мамлекеттик сатып алуулар чөйрөсүндөгү мыйзамдарга төмөнкүдөй өзгөртүүлөр киргизилди: </w:t>
            </w:r>
          </w:p>
          <w:p>
            <w:pPr>
              <w:pStyle w:val="TkTablica"/>
              <w:jc w:val="left"/>
              <w:rPr>
                <w:lang w:val="ky-KG"/>
              </w:rPr>
            </w:pPr>
            <w:r>
              <w:rPr>
                <w:lang w:val="ky-KG"/>
              </w:rPr>
              <w:t>- сатып алуу жөнүндө макулдашуунун, макулдашууга жана макулдашууну аткаруу боюнча отчетторго (ишти/кызмат көрсөтүүлөрдү кабыл алуу актылары, ишке ашырылган төлөмдөр жөнүндө маалымат, техникалык көзөмөлдүн же жүргүзүлгөн техникалык контролдун жана/же сыноонун жыйынтыгы боюнча отчеттор ж.б.) киргизилип жаткан өзгөртүүлөрдүн толук текстин ачык жарыялоо жөнүндө талап киргизилди;</w:t>
            </w:r>
          </w:p>
          <w:p>
            <w:pPr>
              <w:pStyle w:val="TkTablica"/>
              <w:jc w:val="left"/>
              <w:rPr>
                <w:lang w:val="ky-KG"/>
              </w:rPr>
            </w:pPr>
            <w:r>
              <w:rPr>
                <w:lang w:val="ky-KG"/>
              </w:rPr>
              <w:t>- мамлекеттик сатып алуулар жана мамлекеттик сатып алуулар системасындагы коррупцияга каршы аракеттенүү системасын өркүндөтүү маселелери боюнча коомчулук менен өз ара иштешүү механизми киргизилди;</w:t>
            </w:r>
          </w:p>
          <w:p>
            <w:pPr>
              <w:pStyle w:val="TkTablica"/>
              <w:jc w:val="left"/>
              <w:rPr>
                <w:lang w:val="ky-KG"/>
              </w:rPr>
            </w:pPr>
            <w:r>
              <w:rPr>
                <w:lang w:val="ky-KG"/>
              </w:rPr>
              <w:t xml:space="preserve">- мамлекеттик сатып алуулар жөнүндө жарыялануучу маалыматтын машина окуй алгыдай түрдөгү так тизмеси аныкталды (ачык маалыматтар); </w:t>
            </w:r>
          </w:p>
          <w:p>
            <w:pPr>
              <w:pStyle w:val="TkTablica"/>
              <w:spacing w:before="0" w:after="60"/>
              <w:jc w:val="left"/>
              <w:rPr>
                <w:lang w:val="ky-KG"/>
              </w:rPr>
            </w:pPr>
            <w:r>
              <w:rPr>
                <w:lang w:val="ky-KG"/>
              </w:rPr>
              <w:t>- мамлекеттик сатып алуулардын веб-порталындагы маалыматтарды 10 жылдан кем эмес мөөнөттө сактоо боюнча талап белгилен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сент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ФМ алдындагы Мамлекеттик сатып алуулар департаментинин бекитилген бюджетини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7</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Мамлекеттик сатып алуулардын электрондук системасынын ачык-айкындуулугун жогорулат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7.1. Сатып алуу жөнүндө макулдашууларды электрондук түрдө түзүү, каттоо жана аткаруу модулдарын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7.1. Макулдашуулар, төлөмдөр, төлөөгө эсептер, товарларды/иштерди/кызмат көрсөтүүлөрдү кабыл алуу актылары жөнүндө маалымат ачыкка чыгарылды. Жеткирилген товарлар же аткарылган кызмат көрсөтүүлөр/иштер үчүн акы төлөөнү атайылап кечеңдетүү боюнча коррупциялык коркунучтар минималдаштыры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апрели</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Таза коом" программасынын бюджетини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7.2. Стандарттуу эмес отчетторду түзүү үчүн суроо-талап карточкасынын формасын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7.2. Мамлекеттик сатып алуулар веб-порталынын маалыматтар реестриндеги берилген критерийлер боюнча маалыматты издөө жана иштеп чыгуу системасы өркүндөтүлдү. http://bi.prozorro.org мисалында суралган маалыматты визуалдаштыруу боюнча функционал ишке киргиз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апрели</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7.3. Эки этаптуу соодалашуунун, эл аралык уюмдардын долбоорлорун сатып алуунун, алкактык келишимдин жана консультациялык кызмат көрсөтүүлөрдүн модулдарын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7.3. Сатып алуулардын бардык методдору боюнча конкурстар өткөрүлдү, сатып алуулар жөнүндө маалымат ачыкка чыгары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сент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7.4. "Кайра байланыш" модулун иштеп чыгуу жана Call-борборун тү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7.4. Жарандык коом менен консультацияларды жүргүзүү мүмкүнчүлүгү камсыздалды, реалдуу убакыт режиминде консультация берүү (онлайн консультация) боюнча функционал ишке киргиз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л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Таза коом" программасынын бюджетини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7.5. Ачык маалыматтардын эл аралык стандарттарына ылайык маалыматтарды иштеп чыгуу боюнча программалык инструменттерди иштеп чыгуу жана ишке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7.5. Конкурсту өткөрүү жөнүндө жарыяларда камтылган маалыматтар, макулдашуулар, даттануулар машина окуй алгыдай түрдө ачыкка чыгары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7.6. Веб-порталда маалыматты кыргыз, орус жана англис тилинде жайгаштырууну камсызд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7.6. Мамлекеттик сатып алуулардын веб-порталында маалымат кыргыз, орус жана англис тилинде жайгаштыры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7.7. Мамлекеттик сатып алууларга аудит жүргүзүү системасын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7.7. Мамлекеттик сатып алууларга аудитти жана коомдук мониторингди жөнөкөйлөтүү үчүн функционал ишке киргиз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л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7.8. Мамлекеттик сатып алуулар веб-порталына API (тиркемелерди программалоо интерфейсин, колдонмо программалоо интерфейсин)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7.8. Мамлекеттик сатып алуулардын статистикалык маалыматтарын топтоо жана ачыкка чыгаруу, веб-порталдын аналитикалык мүмкүнчүлүктөрүн өркүндөтүүгө иштеп чыгуучулардын кеңири тобун тартуу системасы өркүндөт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апрели</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Таза коом" программасынын бюджетини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ергиликтүү бюджеттердин бюджеттик ачык-айкындуулугун камсыздоо жана жергиликтүү жамааттардын бюджеттик процесстеги кызыкчылыктарын эсепке алуу</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8</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Жергиликтүү деңгээлде ачык-айкын бюджеттик процессти кур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8.1. КР жергиликтүү бюджеттеринин жарандык бюджетин түзүү методикасын, республикалык жана жергиликтүү бюджеттер боюнча коомдук бюджеттик угууларды өткөрүү методикасын, бюджеттик ачык-айкындуулуктун муниципалдык индексин баалоо методикасын иштеп чыгуу жана КР Өкмөтүнүн токтому менен бекитүү, ошондой эле КР мыйзамдарына жергиликтүү өз алдынча башкаруу органдарынын бюджеттик процессине жарандык коомдун катышуусун камсыздоочу башка керектүү өзгөртүүлөрдү киргизүү</w:t>
            </w:r>
          </w:p>
        </w:tc>
        <w:tc>
          <w:tcPr>
            <w:tcW w:w="2112" w:type="dxa"/>
            <w:tcBorders>
              <w:bottom w:val="single" w:sz="8" w:space="0" w:color="000000"/>
              <w:right w:val="single" w:sz="8" w:space="0" w:color="000000"/>
            </w:tcBorders>
          </w:tcPr>
          <w:p>
            <w:pPr>
              <w:pStyle w:val="TkTablica"/>
              <w:jc w:val="left"/>
              <w:rPr>
                <w:lang w:val="ky-KG"/>
              </w:rPr>
            </w:pPr>
            <w:r>
              <w:rPr>
                <w:lang w:val="ky-KG"/>
              </w:rPr>
              <w:t>28.1. Бардык жарандарга, анын ичинде атайын билими жок адамдарга жергиликтүү бюджеттер тууралуу маалымат алууга мүмкүндүк берүү үчүн жергиликтүү бюджеттер жеткиликтүү жана жөнөкөйлөтүлгөн түрдө баяндалды. КР Өкмөтү тарабынан жарандардын артыкчылыктуу муктаждыктарын болушунча эске алууга мүмкүнчүлүк берген бюджеттик угууларды өткөрүү методикасы, ошондой эле жарандарга жергиликтүү бюджеттердин ачык-айкындуулугун баалоого мүмкүнчүлүк берген методика кабыл алынды.</w:t>
            </w:r>
          </w:p>
          <w:p>
            <w:pPr>
              <w:pStyle w:val="TkTablica"/>
              <w:spacing w:before="0" w:after="60"/>
              <w:jc w:val="left"/>
              <w:rPr>
                <w:lang w:val="ky-KG"/>
              </w:rPr>
            </w:pPr>
            <w:r>
              <w:rPr>
                <w:lang w:val="ky-KG"/>
              </w:rPr>
              <w:t>Жарандардын жергиликтүү деңгээлдеги бюджеттик процесске катышуусун күчөтүүгө багытталган иш-чараларды өткөрүү эрежелерин иштеп чыгуунун жана бекитүүнүн бирдиктүү тартиби киргиз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 ЖӨБ жана этностор агенттиги</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8.2. Жергиликтүү жамааттардын жана ЖӨБ органдарынын арасында жергиликтүү деңгээлдеги бюджеттик процесске жарандык катышуунун методикасын жайылтуу боюнча коомдук маалыматтык кампания өткөр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8.2. Жарандар, жергиликтүү жамааттар жана ЖӨБ органдары жарандарды бюджеттик процесстерге катыштыруу методдору жөнүндө кабарланган жана аны иш жүзүндө колдонушат</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ЖӨБ жана этностор агенттиги, ФМ, КРӨ облустардагы ЫУӨ</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8.3. "Жергиликтүү бюджет" маалыматтык системасын (ЖБМС) жеткире иштеп чыгуу жана ишке киргизүү боюнча техникалык тапшырманы иштеп чыгуу (ФМ пайдаланып жаткан колдонуудагы жана пландалган маалыматтык системаларды эске алуу менен), зарыл болгон жабдууларды сатып алуу жана системаны пилоттук деңгээлде ишке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8.3. Жергиликтүү бюджеттердин ачык-айкындуулугу "Жергиликтүү бюджет" маалыматтык системасынын маалыматтарына жарандардын жеткиликтүүлүгү аркылуу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М, ЖӨБ жана этностор агенттиги</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8.4. ЖӨБ органдарынын атынан жергиликтүү жамааттар менен мамлекеттин ортосундагы бюджеттер аралык мамилелер жана региондук өнүктүрүү, жергиликтүү маанидеги маселелерди чечүү үчүн мамлекеттик каражаттарды бөлүштүрүү маселелери боюнча макулдашуу процессинин (сүйлөшүүлөр процессинин) регламентин иштеп чыгуу жана ишке киргизүү (тийиштүү ЧУА иштеп чыгуу жана кабыл алуу, процесстин катышуучуларын окутуу жана макулдашуунун пилоттук циклин өткөрүү жолу менен)</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8.4. Бюджеттер аралык мамилелер маселелери боюнча жергиликтүү жамааттар менен мамлекеттин кызыкчылыктарын макулдашуунун (сүйлөшүүлөр процессинин) регламенти ишке киргизилди. Жергиликтүү жамааттардын кызыкчылыктары жана жарандардын муктаждыктары бардык деңгээлдеги бюджеттерди пландоо учурунда толугураак эске алынат</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ЖӨБ жана этностор агенттиги, ФМ</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млекеттик жана муниципалдык органдардын маалыматтарына жеткиликтүүлүктү жакшыртуу</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9</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Мамлекеттик жана муниципалдык органдардын маалыматтарына жеткиликтүүлүктү жакшырт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9.1. Мамлекеттик жана муниципалдык органдардын маалыматтарына жеткиликтүүлүк чөйрөсүндөгү эл аралык стандарттарга жана дүйнөлүк практикага шайкеш келген ЧУА долбоорлорун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9.1. Мамлекеттик жана муниципалдык органдардын маалыматтарына жеткиликтүүлүктү жакшыртуу боюнча ЧУА топтому коомдук талкуулоо үчүн КР Өкмөтүнүн сайтына жайгаштыры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апрели</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ӨА, 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9.2. Жарандык коомдун берген сунуштамаларын жана сунуштарын эске алуу максатында ЧУА долбоорлорун кеңири коомдук талкуул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9.2. Жарандык коомдун уюмдарынын, эксперттик жана бизнес-коомчулугунун өкүлдөрүнүн, ошондой эле башка кызыкдар болгон жактардын катышуусу менен ЧУА долбоорлору ачык талкуула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н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ӨА, 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29.3. ЧУА топтомун КР Жогорку Кеңешинин кароосуна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29.3. Маалыматка жетүү укуктарын ишке ашырууда жарандардын мүмкүнчүлүктөрүн кеңейтүү жана мамлекеттик органдар менен ЖӨБОнун ачык-айкындуулугун жана отчет берүүсүн жогорулатуу максатында, эл аралык стандарттарга ылайык мыйзамдарга өзгөртүүлөрдү киргизүү жөнүндө ЧУА долбоорлорун жактыруу тууралуу КР Өкмөтүнүн токтому кабыл алы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20-но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ӨА, 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0</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Мамлекеттик органдардын жана ЖӨБОнун айкындуулук рейтингин баалоо системасын ишке киргизүү жана түптөө</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0.1. Мыкты эл аралык практиканы эске алуу менен мамлекеттик органдардын жана ЖӨБОнун карамагындагы маалыматтын жеткиликтүүлүгүн баалоо методикасын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0.1. Мамлекеттик органдардын жана ЖӨБОнун карамагындагы маалыматтын жеткиликтүүлүгүн баалоо методикасы иштелип чыкты жана бекит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сент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ӨА, МТБМК, ЖӨБ жана этностор агенттиги</w:t>
            </w:r>
          </w:p>
        </w:tc>
        <w:tc>
          <w:tcPr>
            <w:tcW w:w="1191" w:type="dxa"/>
            <w:tcBorders>
              <w:bottom w:val="single" w:sz="8" w:space="0" w:color="000000"/>
              <w:right w:val="single" w:sz="8" w:space="0" w:color="000000"/>
            </w:tcBorders>
          </w:tcPr>
          <w:p>
            <w:pPr>
              <w:pStyle w:val="TkTablica"/>
              <w:jc w:val="left"/>
              <w:rPr>
                <w:lang w:val="ky-KG"/>
              </w:rPr>
            </w:pPr>
            <w:r>
              <w:rPr>
                <w:lang w:val="ky-KG"/>
              </w:rPr>
              <w:t>Өнүктүр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0.2. Мамлекеттик органдардын жана ЖӨБОнун расмий сайттарын маалыматтын жеткиликтүүлүгү боюнча пилоттук мониторингден өткөрүү жана анын жыйынтыгы боюнча мамлекеттик органдардын жана ЖӨБОнун ишинин ачык-айкындуулугунун рейтингин тү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0.2. Маалыматтарды жарыялоо менен бардык мамлекеттик органдардын расмий сайттарына жана ЖӨБОнун 30дан кем эмес сайтына пилоттук мониторинг жүргүз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1-апрели</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ӨА, МТБМК, ЖӨБ жана этностор агенттиги</w:t>
            </w:r>
          </w:p>
        </w:tc>
        <w:tc>
          <w:tcPr>
            <w:tcW w:w="1191" w:type="dxa"/>
            <w:tcBorders>
              <w:bottom w:val="single" w:sz="8" w:space="0" w:color="000000"/>
              <w:right w:val="single" w:sz="8" w:space="0" w:color="000000"/>
            </w:tcBorders>
          </w:tcPr>
          <w:p>
            <w:pPr>
              <w:pStyle w:val="TkTablica"/>
              <w:jc w:val="left"/>
              <w:rPr>
                <w:lang w:val="ky-KG"/>
              </w:rPr>
            </w:pPr>
            <w:r>
              <w:rPr>
                <w:lang w:val="ky-KG"/>
              </w:rPr>
              <w:t>Өнүктүр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алктын жергиликтүү өз алдынча башкаруу органдарына болгон ишениминин деңгээлин эсептөө</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1</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Калктын жергиликтүү өз алдынча башкаруу органдарына болгон ишениминин деңгээлин эсептөө</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1.1. "Калктын КР аткаруу бийлигинин мамлекеттик органдарынын жана ЖӨБОнун ишине болгон ишениминин индекси" жөнүндө жобонун жаңы редакциясын иштеп чыгуу жана бекит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1.1. КР Өкмөтү "Калктын КР аткаруу бийлигинин мамлекеттик органдарынын жана ЖӨБОнун ишине болгон ишениминин индекси" жөнүндө жобону кабыл 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но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УСИИ, УСК (макулдашуу боюнч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1.2. КРнын бардык облустарында калктын жергиликтүү өз алдынча башкаруу органдарынын ишине болгон ишениминин индексин пилоттук эсептеп чыгар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1.2. Жаңы Жобого ылайык калктын жергиликтүү өз алдынча башкаруу органдарынын ишине болгон ишениминин индекси аныкт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УСК, ЖӨБ жана этностор агенттиги</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млекеттик жана муниципалдык органдардын активдери (мүлкү) жөнүндө маалыматты ачыкка чыгаруу</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2</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Мамлекеттик жана муниципалдык органдардын активдери (мүлкү) жөнүндө маалыматты ачыкка чыгар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2.1. Негизги мүнөздөмөлөрүн (активдин тибин, дарегин (жер менен кыймылсыз мүлк үчүн) ж.б.) ачыкка чыгаруу менен мамлекеттик жана муниципалдык активдердин (мүлктүн) реестрин жарыял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2.1. Мамлекеттик жана муниципалдык мүлктүн курамы жана көлөмү жөнүндө жарандардын жана ишкерлердин маалымдуулугун жогорулатуу</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8-жылдын 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МБФ, ЖӨБ жана этностор агенттиги</w:t>
            </w:r>
          </w:p>
        </w:tc>
        <w:tc>
          <w:tcPr>
            <w:tcW w:w="1191" w:type="dxa"/>
            <w:tcBorders>
              <w:bottom w:val="single" w:sz="8" w:space="0" w:color="000000"/>
              <w:right w:val="single" w:sz="8" w:space="0" w:color="000000"/>
            </w:tcBorders>
          </w:tcPr>
          <w:p>
            <w:pPr>
              <w:pStyle w:val="TkTablica"/>
              <w:jc w:val="left"/>
              <w:rPr>
                <w:lang w:val="ky-KG"/>
              </w:rPr>
            </w:pPr>
            <w:r>
              <w:rPr>
                <w:lang w:val="ky-KG"/>
              </w:rPr>
              <w:t>Өнүктүр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2.2. Карамагындагы жүгүртүүдөгү эмес активдери (негизги каражаттары) жөнүндө маалыматты ачыкка чыгаруу менен мамлекеттик жана муниципалдык ишканалардын реестрин жарыял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2.2. Мамлекеттик жана муниципалдык ишканалардын мүлкүнүн курамы жана көлөмү жөнүндө жарандардын жана ишкерлердин маалымдуулугун жогорулатуу</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8-жылдын 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МБФ</w:t>
            </w:r>
          </w:p>
        </w:tc>
        <w:tc>
          <w:tcPr>
            <w:tcW w:w="1191" w:type="dxa"/>
            <w:tcBorders>
              <w:bottom w:val="single" w:sz="8" w:space="0" w:color="000000"/>
              <w:right w:val="single" w:sz="8" w:space="0" w:color="000000"/>
            </w:tcBorders>
          </w:tcPr>
          <w:p>
            <w:pPr>
              <w:pStyle w:val="TkTablica"/>
              <w:jc w:val="left"/>
              <w:rPr>
                <w:lang w:val="ky-KG"/>
              </w:rPr>
            </w:pPr>
            <w:r>
              <w:rPr>
                <w:lang w:val="ky-KG"/>
              </w:rPr>
              <w:t>Өнүктүр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3</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Мамлекеттик мүлк менен электрондук соодалашууну ишке киргизүү</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3.1. Мамлекеттик жана муниципалдык мүлктү сатуу жана ижарага берүү боюнча электрондук аукциондорду өткөрүү үчүн электрондук cooда аянтчасын иштеп чыгуу жана ишке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3.1. Мамлекеттик жана муниципалдык мүлктү менчиктештирүүдө, ошондой эле ижарага берүүдө реалдуу убакыт режиминде электрондук форматта тооруктарды (аукциондорду) өткөрүүнүн ачык-айкындуулугу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апрели</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ММБФ, ЖӨБ жана этностор агенттиги, МТБМК, "Инфосистема" МИ</w:t>
            </w:r>
          </w:p>
        </w:tc>
        <w:tc>
          <w:tcPr>
            <w:tcW w:w="1191" w:type="dxa"/>
            <w:tcBorders>
              <w:bottom w:val="single" w:sz="8" w:space="0" w:color="000000"/>
              <w:right w:val="single" w:sz="8" w:space="0" w:color="000000"/>
            </w:tcBorders>
          </w:tcPr>
          <w:p>
            <w:pPr>
              <w:pStyle w:val="TkTablica"/>
              <w:jc w:val="left"/>
              <w:rPr>
                <w:lang w:val="ky-KG"/>
              </w:rPr>
            </w:pPr>
            <w:r>
              <w:rPr>
                <w:lang w:val="ky-KG"/>
              </w:rPr>
              <w:t>Өнүктүр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3.2. Муниципалдык мүлктү электрондук форматта ижарага берүү боюнча аукциондорду өткөрүүнүн тартиби жөнүндө жобону жеткире иштеп чыгуу жана бекит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3.2. Муниципалдык мүлктү электрондук форматта ижарага берүү боюнча аукциондорду өткөрүүнүн тартиби жөнүндө жобо бекит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8-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ЖӨБ жана этностор агенттиги, ММБФ, 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3.3. "Мүлккө муниципалдык менчик жөнүндө" КР Мыйзамына өзгөртүүлөрдү киргизүү жана Муниципалдык мүлктү электрондук форматта ижарага берүү боюнча аукциондорду өткөрүүнүн тартиби жөнүндө жобону толуктап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3.3. "Мүлккө муниципалдык менчик жөнүндө" КР Мыйзамына өзгөртүүлөрдү киргизүү тууралуу КР Өкмөтүнүн токтому кабыл алынды. Муниципалдык мүлктү электрондук форматта ижарага берүү боюнча аукциондорду өткөрүүнүн тартиби жөнүндө жаңы жобо иштелип чыкт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апрели</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ЖӨБ жана этностор агенттиги, ММБФ, МТБ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3.4. Муниципалдык мүлктү ижарага берүү жана менчиктештирүү боюнча электрондук соодалоону пилоттоштурууну өткөр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3.4. Электрондук соодалоону пилоттук мүнөздө ишке киргизүүнүн жыйынтыктары талданып, электрондук соодалоонун механизмин толуктап иштеп чыгуу боюнча сунуштар иштелип чыкт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июн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ЖӨБ жана этностор агенттиги, ММБФ, МТБМК</w:t>
            </w:r>
          </w:p>
        </w:tc>
        <w:tc>
          <w:tcPr>
            <w:tcW w:w="1191" w:type="dxa"/>
            <w:tcBorders>
              <w:bottom w:val="single" w:sz="8" w:space="0" w:color="000000"/>
              <w:right w:val="single" w:sz="8" w:space="0" w:color="000000"/>
            </w:tcBorders>
          </w:tcPr>
          <w:p>
            <w:pPr>
              <w:pStyle w:val="TkTablica"/>
              <w:jc w:val="left"/>
              <w:rPr>
                <w:lang w:val="ky-KG"/>
              </w:rPr>
            </w:pPr>
            <w:r>
              <w:rPr>
                <w:lang w:val="ky-KG"/>
              </w:rPr>
              <w:t>Өнүктүр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3.5. Коомчулукка муниципалдык мүлккө карата электрондук соодалоо порталы жөнүндө маалыматты жайылт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3.5. Болочок бүтүмдөр жөнүндө маалыматка жетүү мүмкүндүгү жөнүндө 20дан кем эмес публикация жарыяла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ЖӨБ жана этностор агенттиги, ММБФ, МТБМК</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3.6. ЖӨБО кызматкерлерин электрондук соодалоо жол-жоболоруна окутууну уюштур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3.6. ЖӨБО кызматкерлерине электрондук соодалоо жол-жоболорун окутуу боюнча тренингдер өткөр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ЖӨБ жана этностор агенттиги, ММБФ, МТБМК</w:t>
            </w:r>
          </w:p>
        </w:tc>
        <w:tc>
          <w:tcPr>
            <w:tcW w:w="1191" w:type="dxa"/>
            <w:tcBorders>
              <w:bottom w:val="single" w:sz="8" w:space="0" w:color="000000"/>
              <w:right w:val="single" w:sz="8" w:space="0" w:color="000000"/>
            </w:tcBorders>
          </w:tcPr>
          <w:p>
            <w:pPr>
              <w:pStyle w:val="TkTablica"/>
              <w:jc w:val="left"/>
              <w:rPr>
                <w:lang w:val="ky-KG"/>
              </w:rPr>
            </w:pPr>
            <w:r>
              <w:rPr>
                <w:lang w:val="ky-KG"/>
              </w:rPr>
              <w:t>Өнүктүрүү боюнча өнөктөштөрдүн каражаттары.</w:t>
            </w:r>
          </w:p>
          <w:p>
            <w:pPr>
              <w:pStyle w:val="TkTablica"/>
              <w:spacing w:before="0" w:after="60"/>
              <w:jc w:val="left"/>
              <w:rPr>
                <w:lang w:val="ky-KG"/>
              </w:rPr>
            </w:pPr>
            <w:r>
              <w:rPr>
                <w:lang w:val="ky-KG"/>
              </w:rPr>
              <w:t>Республикалык бюджеттин каражаттарыны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арандык коомду коммерциялык эмес уюмдар секторунда террористтик ишти каржылоонун кооптуулугун баалоого тартуу</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4</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КЭУ секторунда террористтик ишти каржылоонун (мындан ары - ТК) кооптуулуктарын баалоого методологиялык ыкмалар киргизилди</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4.1. Компетенттүү мамлекеттик органдардын кызматкерлеринен, КЭУ секторунун өкүлдөрүнөн жана ФЧМК Коомдук кеңешинин мүчөлөрүнөн КЭУ секторунда террористтик ишти каржылоонун кооптуулуктарын баалоонун методологиясын иштеп чыгуу боюнча жумушчу топту тү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4.1. Жумушчу топ түз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8-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Ч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ФЧМКнын бюджетини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jc w:val="left"/>
              <w:rPr>
                <w:lang w:val="ky-KG"/>
              </w:rPr>
            </w:pPr>
            <w:r>
              <w:rPr>
                <w:lang w:val="ky-KG"/>
              </w:rPr>
              <w:t>34.2. КЭУ секторунда ТКны каржылоонун кооптуулуктарын баалоонун методологиясын иштеп чыгуу, анын ичинде:</w:t>
            </w:r>
          </w:p>
          <w:p>
            <w:pPr>
              <w:pStyle w:val="TkTablica"/>
              <w:jc w:val="left"/>
              <w:rPr>
                <w:lang w:val="ky-KG"/>
              </w:rPr>
            </w:pPr>
            <w:r>
              <w:rPr>
                <w:lang w:val="ky-KG"/>
              </w:rPr>
              <w:t>- колдонуудагы жетектөөчү документтер менен материалдарды талдоо (ФАТФ сунуштамалары, ФАТФ сунуштамаларына техникалык шайкеш келүүнү жана системалардын натыйжалуулугун баалоо методологиясы, ТКнын улуттук деңгээлдеги кооптуулуктарын баалоо боюнча ФАТФнын жетектөөчү көрсөтмөлөрү, ТК кооптуулуктарын улуттук баалоодо ЕККУнун колдонмосу ж.б.);</w:t>
            </w:r>
          </w:p>
          <w:p>
            <w:pPr>
              <w:pStyle w:val="TkTablica"/>
              <w:jc w:val="left"/>
              <w:rPr>
                <w:lang w:val="ky-KG"/>
              </w:rPr>
            </w:pPr>
            <w:r>
              <w:rPr>
                <w:lang w:val="ky-KG"/>
              </w:rPr>
              <w:t>- КЭУ секторунда ТК кооптуулуктарын баалоо чөйрөсүндөгү эл аралык практиканы талдоо;</w:t>
            </w:r>
          </w:p>
          <w:p>
            <w:pPr>
              <w:pStyle w:val="TkTablica"/>
              <w:spacing w:before="0" w:after="60"/>
              <w:jc w:val="left"/>
              <w:rPr>
                <w:lang w:val="ky-KG"/>
              </w:rPr>
            </w:pPr>
            <w:r>
              <w:rPr>
                <w:lang w:val="ky-KG"/>
              </w:rPr>
              <w:t>- кызыкдар болгон тараптар менен КЭУ секторунда ТК кооптуулуктарын баалоонун тартиби жөнүндө жобонун долбоорун иштеп чыгуу жана талкуул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4.2. КР КЭУ секторунда ТК кооптуулуктарын баалоонун методологиясы иштелип чыкт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8-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Ч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4.3. КЭУ секторунда ТК кооптуулуктарын баалоонун тартиби, баалоонун жыйынтыктарын талкуулоонун тартиби, бул баалоонун жыйынтыктары жөнүндө маалыматты жарыялоонун тартиби жөнүндө жобону бекит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4.3. КЭУ секторунда ТК кооптуулуктарын баалоонун тартиби, баалоонун жыйынтыктарын талкуулоонун тартиби, КЭУ өкүлдөрүн катыштыруу менен бул баалоонун жыйынтыктары жөнүндө маалыматты жарыялоонун тартиби жөнүндө жобо бекит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8-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Ч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5</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КЭУ секторунда ТК кооптуулуктарын биргелешип баалоо жана иш-аракеттерди биргелешип пландоо</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5.1. Компетенттүү мамлекеттик органдардын кызматкерлеринен, КЭУ секторунун өкүлдөрүнөн жана ФЧМК Коомдук кеңешинин мүчөлөрүнөн КЭУ секторунда ТК кооптуулуктарын баалоо үчүн жумушчу топ тү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5.1. Жумушчу топ түз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март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Ч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5.2. КЭУ секторунда ТК кооптуулуктарын баал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5.2. КЭУ секторунда ТК кооптуулуктары баала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март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Ч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5.3. КЭУ секторунда ТК кооптуулуктарын баалоо жөнүндө отчетту презентациялоо жана жыйынтыгын жарыял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5.3. Кооптуулуктарды баалоо жөнүндө отчеттун презентациясы өткөрүлдү, жыйынтыгы ФЧМК сайтында жана жалпыга маалымдоо каражаттарында жарыяла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март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Ч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6</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ТКга каршы аракеттенүү боюнча КЭУнун маалымдуулугун жогорулат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6.1. Маалыматтык-окутуучу программаны 2 тилде (орус жана кыргыз)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6.1. Иш-чараларды жана каржылоо булактарын көрсөтүү менен маалыматтык-окутуучу программанын планы бекит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Ч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6.2. ФЧМК сайтында ТКга каршы аракеттенүү маселелери боюнча маалыматтык материалдарды жайгаштыр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6.2. ТКга каршы аракеттенүү маселелери боюнча материалдарга коомчулуктун жетүүсү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Ч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6.3. КЭУ секторунда ТКга каршы аракеттенүү маселелери боюнча кеминде 7 маалыматтык иш-чараны өткөрүү (тегерек стол, семинарлар)</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6.3. ТК кооптуулуктары жөнүндө маалыматка КЭУнун жетүүсү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Ч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7</w:t>
            </w:r>
          </w:p>
        </w:tc>
        <w:tc>
          <w:tcPr>
            <w:tcW w:w="1666" w:type="dxa"/>
            <w:tcBorders>
              <w:bottom w:val="single" w:sz="8" w:space="0" w:color="000000"/>
              <w:right w:val="single" w:sz="8" w:space="0" w:color="000000"/>
            </w:tcBorders>
          </w:tcPr>
          <w:p>
            <w:pPr>
              <w:pStyle w:val="TkTablica"/>
              <w:spacing w:before="0" w:after="60"/>
              <w:jc w:val="left"/>
              <w:rPr>
                <w:lang w:val="ky-KG"/>
              </w:rPr>
            </w:pPr>
            <w:r>
              <w:rPr>
                <w:lang w:val="ky-KG"/>
              </w:rPr>
              <w:t>КЭУ секторунда ТК кооптуулуктарын эсепке алуу боюнча чараларды иштеп чыг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7.1. КЭУ секторунда ТКнын аныкталган кооптуулуктарын эсепке алуу жана азайтуу боюнча иш-аракеттер планын иштеп чыгуу жана бекит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7.1. Жарандык коомдун өкүлдөрүнүн катышуусу менен биргелешип баалоонун жыйынтыгы боюнча КЭУ секторунда ТКнын аныкталган кооптуулуктарын эсепке алуу жана азайтуу боюнча иш-аракеттер планы бекит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сент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ФЧМК</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ен казуу тармагындагы өз ара байланышкан маалыматтарды лицензия деңгээлинде ачыкка чыгаруу</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8</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Мамлекеттик органдардын, ЖӨБОнун жана компаниялардын отчет берип туруусун жогорулатуу жана жаңжал чыгаруу потенциалын төмөндөтүү</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8.1. Жарандык сектордун, ЖӨБОнун, мамлекеттик органдардын жана эл аралык уюмдардын өкүлдөрүнүн катарынан кен казуу тармагындагы айкындуулукту камсыздоо боюнча жумушчу топту тү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8.1. Кен казуу тармагындагы айкындуулукту жогорулатуу боюнча жумушчу топту түзүү жөнүндө КР Өкмөтүнүн буйругу чыкт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8-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ӨЭЖМК, Токой агенттиги, Экотехинспекция, ЖӨБ жана этностор агенттиги</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8.2. Жумушчу топтун жергиликтүү калк менен ЖӨБОнун кен казуу тармагындагы маалыматка болгон муктаждыгын талдоос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Талдоонун жыйынтыгы ӨЭЖМК сайтына жарыяла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ӨЭЖМК, Токой агенттиги, Экотехинспекция, ЖӨБ жана этностор агенттиги</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8.3. Талдоонун жыйынтыгынын негизинде жарыяланууга тийиш болгон кен казуу тармагындагы маалыматтардын тизмесин аныкт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8.3. Коомдук консультациялар өткөрүлдү, жарыяланууга тийиш болгон маалыматтардын тизмеси аныкт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28-феврал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ӨЭЖМК, Токой агенттиги, Экотехинспекция, ЖӨБ жана этностор агенттиги</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8.4. Жарыяланууга тийиш болгон маалыматтардын тизмесин бекитүүнү караштырган ЧУАлардын долбоорун, ошондой эле аларды жарыялоонун форматын, ыкмаларын жана мезгилдүүлүгүн даярдоо жана демилгелөө</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8.4. Тийиштүү ЧУА долбоору даярдалды жана КР Өкмөтүнүн Аппаратынын кароосуна киргиз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май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ӨЭЖМК, Токой агенттиги, Экотехинспекция, ЖӨБ жана этностор агенттиги</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оомчулуктун катышуусу менен аудиттин системасын ишке киргизүү</w:t>
            </w:r>
          </w:p>
        </w:tc>
      </w:tr>
      <w:tr>
        <w:trPr/>
        <w:tc>
          <w:tcPr>
            <w:tcW w:w="342"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9</w:t>
            </w:r>
          </w:p>
        </w:tc>
        <w:tc>
          <w:tcPr>
            <w:tcW w:w="1666" w:type="dxa"/>
            <w:tcBorders>
              <w:bottom w:val="single" w:sz="8" w:space="0" w:color="000000"/>
              <w:right w:val="single" w:sz="8" w:space="0" w:color="000000"/>
            </w:tcBorders>
          </w:tcPr>
          <w:p>
            <w:pPr>
              <w:pStyle w:val="TkTablica"/>
              <w:spacing w:before="0" w:after="60"/>
              <w:jc w:val="left"/>
              <w:rPr>
                <w:lang w:val="ky-KG"/>
              </w:rPr>
            </w:pPr>
            <w:r>
              <w:rPr>
                <w:lang w:val="ky-KG"/>
              </w:rPr>
              <w:t>Жарандык коомдун КР Эсептөө палатасы менен өз ара иштешүү системасын түзүү</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39.1. Коомчулуктун катышуусунда, "Кыргыз Республикасынын Эсептөө палатасы жөнүндө" КР Мыйзамынын ченемдерин эске алуу менен Аудит жөнүндө жобону иштеп чыгуу жана бекит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39.1. Коомчулуктун катышуусу менен аудит жүргүзүүнүн алкагында КР Эсептөө палатасынын жарандык коом менен өз ара иштешүү боюнча регламенттери бекитилди. Коомчулуктун катышуусу менен аудит жүргүзүү боюнча методикалык колдонмо иштелип чыгып, бекитилген. КР Эсептөө палатасынын жарандык коом менен өз ара иштешүүсү үчүн дайыма иштеген диалогдук аянтча түзүлдү. Жарандардын мамлекеттик органдардын аудити программасын иштеп чыгууга катышуусу камсызд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март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Эсептөө палатасы (макулдашуу боюнч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0</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Коомчулуктун катышуусу менен аудит боюнча ишке киргизилген механизмди пилоттоштуру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40.1. Жарандык коомдун өкүлдөрүн тандоо жана аларды коомчулукту катыштыруу менен аудит жүргүзүүгө даярд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40.1. Жарандык коомдун өкүлдөрүнүн аудиттерди жүргүзүү боюнча дарамети жогорулаты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Эсептөө палатасы (макулдашуу боюнча)</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40.2. КР Эсептөө палатасынын жана жарандык коомдун өкүлдөрүнүн катышуусу менен пилоттук биргелешкен аудит жүргү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40.2. Коомчулуктун катышуусу менен пилоттук аудит өткөрүлдү. Коомчулукту катыштыруу менен аудиттин жыйынтыгы КР Эсептөө палатасы тарабынан КР Жогорку Кеңешине, КР Өкмөтүнө жана башка мамлекеттик органдарга тийиштүү чечимдерди кабыл алуу үчүн берилди. Коомчулукту катыштыруу менен аудиттин жана КР Эсептөө палатасынын жазма буйругун аткарууга багытталган жооп кайтаруу чараларынын жыйынтыктары КР Эсептөө палатасынын расмий сайтында жарыялан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Эсептөө палатасы (макулдашуу боюнча)</w:t>
            </w:r>
          </w:p>
        </w:tc>
        <w:tc>
          <w:tcPr>
            <w:tcW w:w="1191" w:type="dxa"/>
            <w:tcBorders>
              <w:bottom w:val="single" w:sz="8" w:space="0" w:color="000000"/>
              <w:right w:val="single" w:sz="8" w:space="0" w:color="000000"/>
            </w:tcBorders>
          </w:tcPr>
          <w:p>
            <w:pPr>
              <w:pStyle w:val="TkTablica"/>
              <w:jc w:val="left"/>
              <w:rPr>
                <w:lang w:val="ky-KG"/>
              </w:rPr>
            </w:pPr>
            <w:r>
              <w:rPr>
                <w:lang w:val="ky-KG"/>
              </w:rPr>
              <w:t xml:space="preserve">Өнүктүрүү боюнча өнөктөштөрдүн каражаттары. </w:t>
            </w:r>
          </w:p>
          <w:p>
            <w:pPr>
              <w:pStyle w:val="TkTablica"/>
              <w:spacing w:before="0" w:after="60"/>
              <w:jc w:val="left"/>
              <w:rPr>
                <w:lang w:val="ky-KG"/>
              </w:rPr>
            </w:pPr>
            <w:r>
              <w:rPr>
                <w:lang w:val="ky-KG"/>
              </w:rPr>
              <w:t>Республикалык бюджеттин каражаттарынын чегинде</w:t>
            </w:r>
          </w:p>
        </w:tc>
      </w:tr>
      <w:tr>
        <w:trPr/>
        <w:tc>
          <w:tcPr>
            <w:tcW w:w="9355" w:type="dxa"/>
            <w:gridSpan w:val="7"/>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Шайлоолорду (референдумдарды) жана талапкерлердин, саясий партиялардын, демилгелүү топтордун шайлоо кампанияларын каржылоонун ачык-айкындуулугу</w:t>
            </w:r>
          </w:p>
        </w:tc>
      </w:tr>
      <w:tr>
        <w:trPr/>
        <w:tc>
          <w:tcPr>
            <w:tcW w:w="342"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1</w:t>
            </w:r>
          </w:p>
        </w:tc>
        <w:tc>
          <w:tcPr>
            <w:tcW w:w="1666" w:type="dxa"/>
            <w:vMerge w:val="restart"/>
            <w:tcBorders>
              <w:bottom w:val="single" w:sz="8" w:space="0" w:color="000000"/>
              <w:right w:val="single" w:sz="8" w:space="0" w:color="000000"/>
            </w:tcBorders>
          </w:tcPr>
          <w:p>
            <w:pPr>
              <w:pStyle w:val="TkTablica"/>
              <w:spacing w:before="0" w:after="60"/>
              <w:jc w:val="left"/>
              <w:rPr>
                <w:lang w:val="ky-KG"/>
              </w:rPr>
            </w:pPr>
            <w:r>
              <w:rPr>
                <w:lang w:val="ky-KG"/>
              </w:rPr>
              <w:t>Шайлоолорду (референдумдарды) жана талапкерлердин, саясий партиялардын, демилгелүү топтордун шайлоо кампанияларын каржылоонун ачык-айкындуулугу</w:t>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41.1. Шайлоолор (референдумдар) жөнүндө мыйзамдарды иштеп чыгуу жана аларга шайлоонун мамлекет тарабынан каржыланышы жөнүндө, ошондой эле талапкерлердин шайлоо кампанияларын каржылоо жөнүндө тыкыр маалыматты ачыкка чыгаруу жаатында өзгөртүүлөрдү киргиз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41.1. Өнүктүрүү боюнча өнөктөштөр жана жарандык коомдун уюмдары менен биргеликте шайлоолор (референдумдар) жөнүндө мыйзамдар иштелип чыкты жана аларга мамлекет тарабынан шайлоонун каржыланышы жөнүндө, ошондой эле талапкерлердин шайлоо кампанияларын каржылоо жөнүндө тыкыр маалыматты ачыкка чыгаруу жаатында өзгөртүүлөр киргизилди</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8-жылдын 31-дека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БШК (макулдашуу боюнч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41.2. Шайлоолорду (референдумдарды) жана шайлоо кампанияларын каржылоону коомдук контролдоо боюнча методологияны жана колдонмону иштеп чыг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41.2. Шайлоолордун мамлекет тарабынан каржыланышын, ошондой эле талапкерлердин шайлоо кампаниясын каржылоону коомдук контролдоо боюнча методология жана колдонмо иштелип чыкт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май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БШК (макулдашуу боюнч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jc w:val="left"/>
              <w:rPr>
                <w:lang w:val="ky-KG"/>
              </w:rPr>
            </w:pPr>
            <w:r>
              <w:rPr>
                <w:lang w:val="ky-KG"/>
              </w:rPr>
              <w:t xml:space="preserve">41.3. КЭУ, ЖМК өкүлдөрүн төмөнкүлөргө коомдук мониторинг жүргүзүү боюнча окутуу: </w:t>
            </w:r>
          </w:p>
          <w:p>
            <w:pPr>
              <w:pStyle w:val="TkTablica"/>
              <w:jc w:val="left"/>
              <w:rPr>
                <w:lang w:val="ky-KG"/>
              </w:rPr>
            </w:pPr>
            <w:r>
              <w:rPr>
                <w:lang w:val="ky-KG"/>
              </w:rPr>
              <w:t xml:space="preserve">- шайлоого бюджеттик каражаттарды чыгымдоого; </w:t>
            </w:r>
          </w:p>
          <w:p>
            <w:pPr>
              <w:pStyle w:val="TkTablica"/>
              <w:spacing w:before="0" w:after="60"/>
              <w:jc w:val="left"/>
              <w:rPr>
                <w:lang w:val="ky-KG"/>
              </w:rPr>
            </w:pPr>
            <w:r>
              <w:rPr>
                <w:lang w:val="ky-KG"/>
              </w:rPr>
              <w:t>- талапкерлердин шайлоо кампаниясын каржылоог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41.3. Жарандык коомдун уюмдары үчүн коомдук контролдоо боюнча окутуу иштери өткөр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сент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БШК (макулдашуу боюнч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jc w:val="left"/>
              <w:rPr>
                <w:lang w:val="ky-KG"/>
              </w:rPr>
            </w:pPr>
            <w:r>
              <w:rPr>
                <w:lang w:val="ky-KG"/>
              </w:rPr>
              <w:t>41.4. Шайлоочулар үчүн төмөнкүлөргө көзөмөл кылуу зарылдыгы боюнча маалыматтык кампания өткөрүү:</w:t>
            </w:r>
          </w:p>
          <w:p>
            <w:pPr>
              <w:pStyle w:val="TkTablica"/>
              <w:jc w:val="left"/>
              <w:rPr>
                <w:lang w:val="ky-KG"/>
              </w:rPr>
            </w:pPr>
            <w:r>
              <w:rPr>
                <w:lang w:val="ky-KG"/>
              </w:rPr>
              <w:t xml:space="preserve">- шайлоого бюджеттик каражаттарды чыгымдоого; </w:t>
            </w:r>
          </w:p>
          <w:p>
            <w:pPr>
              <w:pStyle w:val="TkTablica"/>
              <w:spacing w:before="0" w:after="60"/>
              <w:jc w:val="left"/>
              <w:rPr>
                <w:lang w:val="ky-KG"/>
              </w:rPr>
            </w:pPr>
            <w:r>
              <w:rPr>
                <w:lang w:val="ky-KG"/>
              </w:rPr>
              <w:t>- талапкерлердин шайлоо кампаниясын каржылоог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41.4. Шайлоону жана талапкерлердин шайлоо кампанияларын каржылоо жөнүндө шайлоочулардын маалымдуулугу жогорула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1-июл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БШК (макулдашуу боюнч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41.5. Талапкерлер үчүн финансылык отчеттуулук боюнча нускаманы иштеп чыгуу жана бекитүү</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41.5. Талапкерлер үчүн финансылык отчеттуулук боюнча параметрлер аныкталды</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май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БШК (макулдашуу боюнч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41.6. Талапкерлердин, саясий партиялардын өкүлдөрүн талапкерлердин, саясий партиялардын шайлоо кампанияларын каржылоо боюнча жаңы эрежелерге окутуу</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41.6. Талапкерлердин (саясий партиялардын) өкүлдөрү үчүн алардын шайлоо кампаниясын каржылоо боюнча маалыматтарды ачыкка чыгаруу жаатындагы жаңы эрежелерге окутуу өткөр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19-жылдын 1-сентябры</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БШК (макулдашуу боюнч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66"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11" w:type="dxa"/>
            <w:tcBorders>
              <w:bottom w:val="single" w:sz="8" w:space="0" w:color="000000"/>
              <w:right w:val="single" w:sz="8" w:space="0" w:color="000000"/>
            </w:tcBorders>
          </w:tcPr>
          <w:p>
            <w:pPr>
              <w:pStyle w:val="TkTablica"/>
              <w:spacing w:before="0" w:after="60"/>
              <w:jc w:val="left"/>
              <w:rPr>
                <w:lang w:val="ky-KG"/>
              </w:rPr>
            </w:pPr>
            <w:r>
              <w:rPr>
                <w:lang w:val="ky-KG"/>
              </w:rPr>
              <w:t>41.7. КР БШКнын расмий сайты аркылуу талапкерлердин шайлоо фондуларынын бардык чыгымдоо беренелери боюнча каражаттардын жүгүртүлүүсү жөнүндө маалыматтарга коомчулуктун жетүүсүн камсыздоо</w:t>
            </w:r>
          </w:p>
        </w:tc>
        <w:tc>
          <w:tcPr>
            <w:tcW w:w="2112" w:type="dxa"/>
            <w:tcBorders>
              <w:bottom w:val="single" w:sz="8" w:space="0" w:color="000000"/>
              <w:right w:val="single" w:sz="8" w:space="0" w:color="000000"/>
            </w:tcBorders>
          </w:tcPr>
          <w:p>
            <w:pPr>
              <w:pStyle w:val="TkTablica"/>
              <w:spacing w:before="0" w:after="60"/>
              <w:jc w:val="left"/>
              <w:rPr>
                <w:lang w:val="ky-KG"/>
              </w:rPr>
            </w:pPr>
            <w:r>
              <w:rPr>
                <w:lang w:val="ky-KG"/>
              </w:rPr>
              <w:t>41.7. КР БШКнын веб-сайтында бардык кызыкдар тараптарга талапкерлердин шайлоо фондунун маалыматтары ачык жеткиликтүү болушун камсыздоо үчүн онлайн-механизм иштелип чыкты. Талапкерлердин теңчилиги үчүн, ошондой эле шайлоочулардын аң-сезимдүү тандоосу үчүн шарттар түзүлдү</w:t>
            </w:r>
          </w:p>
        </w:tc>
        <w:tc>
          <w:tcPr>
            <w:tcW w:w="738" w:type="dxa"/>
            <w:tcBorders>
              <w:bottom w:val="single" w:sz="8" w:space="0" w:color="000000"/>
              <w:right w:val="single" w:sz="8" w:space="0" w:color="000000"/>
            </w:tcBorders>
          </w:tcPr>
          <w:p>
            <w:pPr>
              <w:pStyle w:val="TkTablica"/>
              <w:spacing w:before="0" w:after="60"/>
              <w:jc w:val="left"/>
              <w:rPr>
                <w:lang w:val="ky-KG"/>
              </w:rPr>
            </w:pPr>
            <w:r>
              <w:rPr>
                <w:lang w:val="ky-KG"/>
              </w:rPr>
              <w:t>2020-жылдын 31-августу</w:t>
            </w:r>
          </w:p>
        </w:tc>
        <w:tc>
          <w:tcPr>
            <w:tcW w:w="1195" w:type="dxa"/>
            <w:tcBorders>
              <w:bottom w:val="single" w:sz="8" w:space="0" w:color="000000"/>
              <w:right w:val="single" w:sz="8" w:space="0" w:color="000000"/>
            </w:tcBorders>
          </w:tcPr>
          <w:p>
            <w:pPr>
              <w:pStyle w:val="TkTablica"/>
              <w:spacing w:before="0" w:after="60"/>
              <w:jc w:val="left"/>
              <w:rPr>
                <w:lang w:val="ky-KG"/>
              </w:rPr>
            </w:pPr>
            <w:r>
              <w:rPr>
                <w:lang w:val="ky-KG"/>
              </w:rPr>
              <w:t>КР БШК (макулдашуу боюнча)</w:t>
            </w:r>
          </w:p>
        </w:tc>
        <w:tc>
          <w:tcPr>
            <w:tcW w:w="1191" w:type="dxa"/>
            <w:tcBorders>
              <w:bottom w:val="single" w:sz="8" w:space="0" w:color="000000"/>
              <w:right w:val="single" w:sz="8" w:space="0" w:color="000000"/>
            </w:tcBorders>
          </w:tcPr>
          <w:p>
            <w:pPr>
              <w:pStyle w:val="TkTablica"/>
              <w:spacing w:before="0" w:after="60"/>
              <w:jc w:val="left"/>
              <w:rPr>
                <w:lang w:val="ky-KG"/>
              </w:rPr>
            </w:pPr>
            <w:r>
              <w:rPr>
                <w:lang w:val="ky-KG"/>
              </w:rPr>
              <w:t>Өнүктүрүү боюнча өнөктөштөрдүн каражаттары</w:t>
            </w:r>
          </w:p>
        </w:tc>
      </w:tr>
    </w:tbl>
    <w:p>
      <w:pPr>
        <w:pStyle w:val="TkZagolovok5"/>
        <w:spacing w:before="240" w:after="200"/>
        <w:rPr>
          <w:lang w:val="ky-KG"/>
        </w:rPr>
      </w:pPr>
      <w:r>
        <w:rPr>
          <w:lang w:val="ky-KG"/>
        </w:rPr>
        <w:t>Кыскартуулардын тизмеси:</w:t>
      </w:r>
    </w:p>
    <w:tbl>
      <w:tblPr>
        <w:tblW w:w="9922" w:type="dxa"/>
        <w:jc w:val="left"/>
        <w:tblInd w:w="-567" w:type="dxa"/>
        <w:tblLayout w:type="fixed"/>
        <w:tblCellMar>
          <w:top w:w="0" w:type="dxa"/>
          <w:left w:w="567" w:type="dxa"/>
          <w:bottom w:w="0" w:type="dxa"/>
          <w:right w:w="108" w:type="dxa"/>
        </w:tblCellMar>
      </w:tblPr>
      <w:tblGrid>
        <w:gridCol w:w="3664"/>
        <w:gridCol w:w="283"/>
        <w:gridCol w:w="5975"/>
      </w:tblGrid>
      <w:tr>
        <w:trPr/>
        <w:tc>
          <w:tcPr>
            <w:tcW w:w="3664" w:type="dxa"/>
            <w:tcBorders/>
          </w:tcPr>
          <w:p>
            <w:pPr>
              <w:pStyle w:val="TkTablica"/>
              <w:spacing w:lineRule="auto" w:line="240" w:before="0" w:after="60"/>
              <w:jc w:val="left"/>
              <w:rPr>
                <w:b/>
                <w:b/>
                <w:bCs/>
                <w:lang w:val="ky-KG"/>
              </w:rPr>
            </w:pPr>
            <w:r>
              <w:rPr>
                <w:b/>
                <w:bCs/>
                <w:lang w:val="ky-KG"/>
              </w:rPr>
              <w:t>АМР</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Aid Management Platform (Тышкы жардамды башкаруу платформасы)</w:t>
            </w:r>
          </w:p>
        </w:tc>
      </w:tr>
      <w:tr>
        <w:trPr/>
        <w:tc>
          <w:tcPr>
            <w:tcW w:w="3664" w:type="dxa"/>
            <w:tcBorders/>
          </w:tcPr>
          <w:p>
            <w:pPr>
              <w:pStyle w:val="TkTablica"/>
              <w:spacing w:lineRule="auto" w:line="240" w:before="0" w:after="60"/>
              <w:jc w:val="left"/>
              <w:rPr>
                <w:b/>
                <w:b/>
                <w:bCs/>
                <w:lang w:val="ky-KG"/>
              </w:rPr>
            </w:pPr>
            <w:r>
              <w:rPr>
                <w:b/>
                <w:bCs/>
                <w:lang w:val="ky-KG"/>
              </w:rPr>
              <w:t>КРӨА</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Өкмөтүнүн Аппараты</w:t>
            </w:r>
          </w:p>
        </w:tc>
      </w:tr>
      <w:tr>
        <w:trPr/>
        <w:tc>
          <w:tcPr>
            <w:tcW w:w="3664" w:type="dxa"/>
            <w:tcBorders/>
          </w:tcPr>
          <w:p>
            <w:pPr>
              <w:pStyle w:val="TkTablica"/>
              <w:spacing w:lineRule="auto" w:line="240" w:before="0" w:after="60"/>
              <w:jc w:val="left"/>
              <w:rPr>
                <w:b/>
                <w:b/>
                <w:bCs/>
                <w:lang w:val="ky-KG"/>
              </w:rPr>
            </w:pPr>
            <w:r>
              <w:rPr>
                <w:b/>
                <w:bCs/>
                <w:lang w:val="ky-KG"/>
              </w:rPr>
              <w:t>КР</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w:t>
            </w:r>
          </w:p>
        </w:tc>
      </w:tr>
      <w:tr>
        <w:trPr/>
        <w:tc>
          <w:tcPr>
            <w:tcW w:w="3664" w:type="dxa"/>
            <w:tcBorders/>
          </w:tcPr>
          <w:p>
            <w:pPr>
              <w:pStyle w:val="TkTablica"/>
              <w:spacing w:lineRule="auto" w:line="240" w:before="0" w:after="60"/>
              <w:jc w:val="left"/>
              <w:rPr>
                <w:b/>
                <w:b/>
                <w:bCs/>
                <w:lang w:val="ky-KG"/>
              </w:rPr>
            </w:pPr>
            <w:r>
              <w:rPr>
                <w:b/>
                <w:bCs/>
                <w:lang w:val="ky-KG"/>
              </w:rPr>
              <w:t>ЖӨБ жана этностор агенттиги</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Өкмөтүнө караштуу Жергиликтүү өз алдынча башкаруу иштери жана этностор аралык мамилелер боюнча мамлекеттик агенттик</w:t>
            </w:r>
          </w:p>
        </w:tc>
      </w:tr>
      <w:tr>
        <w:trPr/>
        <w:tc>
          <w:tcPr>
            <w:tcW w:w="3664" w:type="dxa"/>
            <w:tcBorders/>
          </w:tcPr>
          <w:p>
            <w:pPr>
              <w:pStyle w:val="TkTablica"/>
              <w:spacing w:lineRule="auto" w:line="240" w:before="0" w:after="60"/>
              <w:jc w:val="left"/>
              <w:rPr>
                <w:b/>
                <w:b/>
                <w:bCs/>
                <w:lang w:val="ky-KG"/>
              </w:rPr>
            </w:pPr>
            <w:r>
              <w:rPr>
                <w:b/>
                <w:bCs/>
                <w:lang w:val="ky-KG"/>
              </w:rPr>
              <w:t>Токой агенттиги</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Өкмөтүнө караштуу Курчап турган чөйрөнү коргоо жана токой чарбасы мамлекеттик агенттиги</w:t>
            </w:r>
          </w:p>
        </w:tc>
      </w:tr>
      <w:tr>
        <w:trPr/>
        <w:tc>
          <w:tcPr>
            <w:tcW w:w="3664" w:type="dxa"/>
            <w:tcBorders/>
          </w:tcPr>
          <w:p>
            <w:pPr>
              <w:pStyle w:val="TkTablica"/>
              <w:spacing w:lineRule="auto" w:line="240" w:before="0" w:after="60"/>
              <w:jc w:val="left"/>
              <w:rPr>
                <w:b/>
                <w:b/>
                <w:bCs/>
                <w:lang w:val="ky-KG"/>
              </w:rPr>
            </w:pPr>
            <w:r>
              <w:rPr>
                <w:b/>
                <w:bCs/>
                <w:lang w:val="ky-KG"/>
              </w:rPr>
              <w:t>УКМК</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Улуттук коопсуздук мамлекеттик комитети</w:t>
            </w:r>
          </w:p>
        </w:tc>
      </w:tr>
      <w:tr>
        <w:trPr/>
        <w:tc>
          <w:tcPr>
            <w:tcW w:w="3664" w:type="dxa"/>
            <w:tcBorders/>
          </w:tcPr>
          <w:p>
            <w:pPr>
              <w:pStyle w:val="TkTablica"/>
              <w:spacing w:lineRule="auto" w:line="240" w:before="0" w:after="60"/>
              <w:jc w:val="left"/>
              <w:rPr>
                <w:b/>
                <w:b/>
                <w:bCs/>
                <w:lang w:val="ky-KG"/>
              </w:rPr>
            </w:pPr>
            <w:r>
              <w:rPr>
                <w:b/>
                <w:bCs/>
                <w:lang w:val="ky-KG"/>
              </w:rPr>
              <w:t>Экотехинспекция</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Өкмөтүнө караштуу Экологиялык жана техникалык коопсуздук боюнча мамлекеттик инспекция</w:t>
            </w:r>
          </w:p>
        </w:tc>
      </w:tr>
      <w:tr>
        <w:trPr/>
        <w:tc>
          <w:tcPr>
            <w:tcW w:w="3664" w:type="dxa"/>
            <w:tcBorders/>
          </w:tcPr>
          <w:p>
            <w:pPr>
              <w:pStyle w:val="TkTablica"/>
              <w:spacing w:lineRule="auto" w:line="240" w:before="0" w:after="60"/>
              <w:jc w:val="left"/>
              <w:rPr>
                <w:b/>
                <w:b/>
                <w:bCs/>
                <w:lang w:val="ky-KG"/>
              </w:rPr>
            </w:pPr>
            <w:r>
              <w:rPr>
                <w:b/>
                <w:bCs/>
                <w:lang w:val="ky-KG"/>
              </w:rPr>
              <w:t>МТБМК</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Маалыматтык технологиялар жана байланыш мамлекеттик комитети</w:t>
            </w:r>
          </w:p>
        </w:tc>
      </w:tr>
      <w:tr>
        <w:trPr/>
        <w:tc>
          <w:tcPr>
            <w:tcW w:w="3664" w:type="dxa"/>
            <w:tcBorders/>
          </w:tcPr>
          <w:p>
            <w:pPr>
              <w:pStyle w:val="TkTablica"/>
              <w:spacing w:lineRule="auto" w:line="240" w:before="0" w:after="60"/>
              <w:jc w:val="left"/>
              <w:rPr>
                <w:b/>
                <w:b/>
                <w:bCs/>
                <w:lang w:val="ky-KG"/>
              </w:rPr>
            </w:pPr>
            <w:r>
              <w:rPr>
                <w:b/>
                <w:bCs/>
                <w:lang w:val="ky-KG"/>
              </w:rPr>
              <w:t>ӨЭЖМК</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Өнөр жай, энергетика жана жер казынасын пайдалануу мамлекеттик комитети</w:t>
            </w:r>
          </w:p>
        </w:tc>
      </w:tr>
      <w:tr>
        <w:trPr/>
        <w:tc>
          <w:tcPr>
            <w:tcW w:w="3664" w:type="dxa"/>
            <w:tcBorders/>
          </w:tcPr>
          <w:p>
            <w:pPr>
              <w:pStyle w:val="TkTablica"/>
              <w:spacing w:lineRule="auto" w:line="240" w:before="0" w:after="60"/>
              <w:jc w:val="left"/>
              <w:rPr>
                <w:b/>
                <w:b/>
                <w:bCs/>
                <w:lang w:val="ky-KG"/>
              </w:rPr>
            </w:pPr>
            <w:r>
              <w:rPr>
                <w:b/>
                <w:bCs/>
                <w:lang w:val="ky-KG"/>
              </w:rPr>
              <w:t>Мамкаттоо</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Өкмөтүнө караштуу Мамлекеттик каттоо кызматы</w:t>
            </w:r>
          </w:p>
        </w:tc>
      </w:tr>
      <w:tr>
        <w:trPr/>
        <w:tc>
          <w:tcPr>
            <w:tcW w:w="3664" w:type="dxa"/>
            <w:tcBorders/>
          </w:tcPr>
          <w:p>
            <w:pPr>
              <w:pStyle w:val="TkTablica"/>
              <w:spacing w:lineRule="auto" w:line="240" w:before="0" w:after="60"/>
              <w:jc w:val="left"/>
              <w:rPr>
                <w:b/>
                <w:b/>
                <w:bCs/>
                <w:lang w:val="ky-KG"/>
              </w:rPr>
            </w:pPr>
            <w:r>
              <w:rPr>
                <w:b/>
                <w:bCs/>
                <w:lang w:val="ky-KG"/>
              </w:rPr>
              <w:t>ФЧМК</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Өкмөтүнө караштуу Финансылык чалгындоо мамлекеттик кызматы</w:t>
            </w:r>
          </w:p>
        </w:tc>
      </w:tr>
      <w:tr>
        <w:trPr/>
        <w:tc>
          <w:tcPr>
            <w:tcW w:w="3664" w:type="dxa"/>
            <w:tcBorders/>
          </w:tcPr>
          <w:p>
            <w:pPr>
              <w:pStyle w:val="TkTablica"/>
              <w:spacing w:lineRule="auto" w:line="240" w:before="0" w:after="60"/>
              <w:jc w:val="left"/>
              <w:rPr>
                <w:b/>
                <w:b/>
                <w:bCs/>
                <w:lang w:val="ky-KG"/>
              </w:rPr>
            </w:pPr>
            <w:r>
              <w:rPr>
                <w:b/>
                <w:bCs/>
                <w:lang w:val="ky-KG"/>
              </w:rPr>
              <w:t>БЭП</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Бирдиктүү электрондук портал</w:t>
            </w:r>
          </w:p>
        </w:tc>
      </w:tr>
      <w:tr>
        <w:trPr/>
        <w:tc>
          <w:tcPr>
            <w:tcW w:w="3664" w:type="dxa"/>
            <w:tcBorders/>
          </w:tcPr>
          <w:p>
            <w:pPr>
              <w:pStyle w:val="TkTablica"/>
              <w:spacing w:lineRule="auto" w:line="240" w:before="0" w:after="60"/>
              <w:jc w:val="left"/>
              <w:rPr>
                <w:b/>
                <w:b/>
                <w:bCs/>
                <w:lang w:val="ky-KG"/>
              </w:rPr>
            </w:pPr>
            <w:r>
              <w:rPr>
                <w:b/>
                <w:bCs/>
                <w:lang w:val="ky-KG"/>
              </w:rPr>
              <w:t>ССМ</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Саламаттык сактоо министрлиги</w:t>
            </w:r>
          </w:p>
        </w:tc>
      </w:tr>
      <w:tr>
        <w:trPr/>
        <w:tc>
          <w:tcPr>
            <w:tcW w:w="3664" w:type="dxa"/>
            <w:tcBorders/>
          </w:tcPr>
          <w:p>
            <w:pPr>
              <w:pStyle w:val="TkTablica"/>
              <w:spacing w:lineRule="auto" w:line="240" w:before="0" w:after="60"/>
              <w:jc w:val="left"/>
              <w:rPr>
                <w:b/>
                <w:b/>
                <w:bCs/>
                <w:lang w:val="ky-KG"/>
              </w:rPr>
            </w:pPr>
            <w:r>
              <w:rPr>
                <w:b/>
                <w:bCs/>
                <w:lang w:val="ky-KG"/>
              </w:rPr>
              <w:t>ББжИМ</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Белим берүү жана илим министрлиги</w:t>
            </w:r>
          </w:p>
        </w:tc>
      </w:tr>
      <w:tr>
        <w:trPr/>
        <w:tc>
          <w:tcPr>
            <w:tcW w:w="3664" w:type="dxa"/>
            <w:tcBorders/>
          </w:tcPr>
          <w:p>
            <w:pPr>
              <w:pStyle w:val="TkTablica"/>
              <w:spacing w:lineRule="auto" w:line="240" w:before="0" w:after="60"/>
              <w:jc w:val="left"/>
              <w:rPr>
                <w:b/>
                <w:b/>
                <w:bCs/>
                <w:lang w:val="ky-KG"/>
              </w:rPr>
            </w:pPr>
            <w:r>
              <w:rPr>
                <w:b/>
                <w:bCs/>
                <w:lang w:val="ky-KG"/>
              </w:rPr>
              <w:t>ФМ</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Финансы министрлиги</w:t>
            </w:r>
          </w:p>
        </w:tc>
      </w:tr>
      <w:tr>
        <w:trPr/>
        <w:tc>
          <w:tcPr>
            <w:tcW w:w="3664" w:type="dxa"/>
            <w:tcBorders/>
          </w:tcPr>
          <w:p>
            <w:pPr>
              <w:pStyle w:val="TkTablica"/>
              <w:spacing w:lineRule="auto" w:line="240" w:before="0" w:after="60"/>
              <w:jc w:val="left"/>
              <w:rPr>
                <w:b/>
                <w:b/>
                <w:bCs/>
                <w:lang w:val="ky-KG"/>
              </w:rPr>
            </w:pPr>
            <w:r>
              <w:rPr>
                <w:b/>
                <w:bCs/>
                <w:lang w:val="ky-KG"/>
              </w:rPr>
              <w:t>ӨКМ</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Өзгөчө кырдаалдар министрлиги</w:t>
            </w:r>
          </w:p>
        </w:tc>
      </w:tr>
      <w:tr>
        <w:trPr/>
        <w:tc>
          <w:tcPr>
            <w:tcW w:w="3664" w:type="dxa"/>
            <w:tcBorders/>
          </w:tcPr>
          <w:p>
            <w:pPr>
              <w:pStyle w:val="TkTablica"/>
              <w:spacing w:lineRule="auto" w:line="240" w:before="0" w:after="60"/>
              <w:jc w:val="left"/>
              <w:rPr>
                <w:b/>
                <w:b/>
                <w:bCs/>
                <w:lang w:val="ky-KG"/>
              </w:rPr>
            </w:pPr>
            <w:r>
              <w:rPr>
                <w:b/>
                <w:bCs/>
                <w:lang w:val="ky-KG"/>
              </w:rPr>
              <w:t>ЭМ</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Экономика министрлиги</w:t>
            </w:r>
          </w:p>
        </w:tc>
      </w:tr>
      <w:tr>
        <w:trPr/>
        <w:tc>
          <w:tcPr>
            <w:tcW w:w="3664" w:type="dxa"/>
            <w:tcBorders/>
          </w:tcPr>
          <w:p>
            <w:pPr>
              <w:pStyle w:val="TkTablica"/>
              <w:spacing w:lineRule="auto" w:line="240" w:before="0" w:after="60"/>
              <w:jc w:val="left"/>
              <w:rPr>
                <w:b/>
                <w:b/>
                <w:bCs/>
                <w:lang w:val="ky-KG"/>
              </w:rPr>
            </w:pPr>
            <w:r>
              <w:rPr>
                <w:b/>
                <w:bCs/>
                <w:lang w:val="ky-KG"/>
              </w:rPr>
              <w:t>КЭУ</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оммерциялык эмес уюмдар</w:t>
            </w:r>
          </w:p>
        </w:tc>
      </w:tr>
      <w:tr>
        <w:trPr/>
        <w:tc>
          <w:tcPr>
            <w:tcW w:w="3664" w:type="dxa"/>
            <w:tcBorders/>
          </w:tcPr>
          <w:p>
            <w:pPr>
              <w:pStyle w:val="TkTablica"/>
              <w:spacing w:lineRule="auto" w:line="240" w:before="0" w:after="60"/>
              <w:jc w:val="left"/>
              <w:rPr>
                <w:b/>
                <w:b/>
                <w:bCs/>
                <w:lang w:val="ky-KG"/>
              </w:rPr>
            </w:pPr>
            <w:r>
              <w:rPr>
                <w:b/>
                <w:bCs/>
                <w:lang w:val="ky-KG"/>
              </w:rPr>
              <w:t>ЧУА</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ченемдик укуктук акт</w:t>
            </w:r>
          </w:p>
        </w:tc>
      </w:tr>
      <w:tr>
        <w:trPr/>
        <w:tc>
          <w:tcPr>
            <w:tcW w:w="3664" w:type="dxa"/>
            <w:tcBorders/>
          </w:tcPr>
          <w:p>
            <w:pPr>
              <w:pStyle w:val="TkTablica"/>
              <w:spacing w:lineRule="auto" w:line="240" w:before="0" w:after="60"/>
              <w:jc w:val="left"/>
              <w:rPr>
                <w:b/>
                <w:b/>
                <w:bCs/>
                <w:lang w:val="ky-KG"/>
              </w:rPr>
            </w:pPr>
            <w:r>
              <w:rPr>
                <w:b/>
                <w:bCs/>
                <w:lang w:val="ky-KG"/>
              </w:rPr>
              <w:t>Улутстатком</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Улуттук статистика комитети</w:t>
            </w:r>
          </w:p>
        </w:tc>
      </w:tr>
      <w:tr>
        <w:trPr/>
        <w:tc>
          <w:tcPr>
            <w:tcW w:w="3664" w:type="dxa"/>
            <w:tcBorders/>
          </w:tcPr>
          <w:p>
            <w:pPr>
              <w:pStyle w:val="TkTablica"/>
              <w:spacing w:lineRule="auto" w:line="240" w:before="0" w:after="60"/>
              <w:jc w:val="left"/>
              <w:rPr>
                <w:b/>
                <w:b/>
                <w:bCs/>
                <w:lang w:val="ky-KG"/>
              </w:rPr>
            </w:pPr>
            <w:r>
              <w:rPr>
                <w:b/>
                <w:bCs/>
                <w:lang w:val="ky-KG"/>
              </w:rPr>
              <w:t>ССУ</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саламаттык сактоо уюмдары</w:t>
            </w:r>
          </w:p>
        </w:tc>
      </w:tr>
      <w:tr>
        <w:trPr/>
        <w:tc>
          <w:tcPr>
            <w:tcW w:w="3664" w:type="dxa"/>
            <w:tcBorders/>
          </w:tcPr>
          <w:p>
            <w:pPr>
              <w:pStyle w:val="TkTablica"/>
              <w:spacing w:lineRule="auto" w:line="240" w:before="0" w:after="60"/>
              <w:jc w:val="left"/>
              <w:rPr>
                <w:b/>
                <w:b/>
                <w:bCs/>
                <w:lang w:val="ky-KG"/>
              </w:rPr>
            </w:pPr>
            <w:r>
              <w:rPr>
                <w:b/>
                <w:bCs/>
                <w:lang w:val="ky-KG"/>
              </w:rPr>
              <w:t>ЖӨБО</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жергиликтүү өз алдынча башкаруу органдары</w:t>
            </w:r>
          </w:p>
        </w:tc>
      </w:tr>
      <w:tr>
        <w:trPr/>
        <w:tc>
          <w:tcPr>
            <w:tcW w:w="3664" w:type="dxa"/>
            <w:tcBorders/>
          </w:tcPr>
          <w:p>
            <w:pPr>
              <w:pStyle w:val="TkTablica"/>
              <w:spacing w:lineRule="auto" w:line="240" w:before="0" w:after="60"/>
              <w:jc w:val="left"/>
              <w:rPr>
                <w:b/>
                <w:b/>
                <w:bCs/>
                <w:lang w:val="ky-KG"/>
              </w:rPr>
            </w:pPr>
            <w:r>
              <w:rPr>
                <w:b/>
                <w:bCs/>
                <w:lang w:val="ky-KG"/>
              </w:rPr>
              <w:t>ЭКӨУ</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Экономикалык кызматташтык жана өнүктүрүү уюму</w:t>
            </w:r>
          </w:p>
        </w:tc>
      </w:tr>
      <w:tr>
        <w:trPr/>
        <w:tc>
          <w:tcPr>
            <w:tcW w:w="3664" w:type="dxa"/>
            <w:tcBorders/>
          </w:tcPr>
          <w:p>
            <w:pPr>
              <w:pStyle w:val="TkTablica"/>
              <w:spacing w:lineRule="auto" w:line="240" w:before="0" w:after="60"/>
              <w:jc w:val="left"/>
              <w:rPr>
                <w:b/>
                <w:b/>
                <w:bCs/>
                <w:lang w:val="ky-KG"/>
              </w:rPr>
            </w:pPr>
            <w:r>
              <w:rPr>
                <w:b/>
                <w:bCs/>
                <w:lang w:val="ky-KG"/>
              </w:rPr>
              <w:t>КРӨ ЫӨ</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Өкмөтүнүн облустардагы ыйгарым укуктуу өкүлдөрү</w:t>
            </w:r>
          </w:p>
        </w:tc>
      </w:tr>
      <w:tr>
        <w:trPr/>
        <w:tc>
          <w:tcPr>
            <w:tcW w:w="3664" w:type="dxa"/>
            <w:tcBorders/>
          </w:tcPr>
          <w:p>
            <w:pPr>
              <w:pStyle w:val="TkTablica"/>
              <w:spacing w:lineRule="auto" w:line="240" w:before="0" w:after="60"/>
              <w:jc w:val="left"/>
              <w:rPr>
                <w:b/>
                <w:b/>
                <w:bCs/>
                <w:lang w:val="ky-KG"/>
              </w:rPr>
            </w:pPr>
            <w:r>
              <w:rPr>
                <w:b/>
                <w:bCs/>
                <w:lang w:val="ky-KG"/>
              </w:rPr>
              <w:t>"Адилет сот" МТМ</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Жогорку сотуна караштуу Сот департаментинин "Адилет сот" маалыматтык технологиялар боюнча мекемеси</w:t>
            </w:r>
          </w:p>
        </w:tc>
      </w:tr>
      <w:tr>
        <w:trPr/>
        <w:tc>
          <w:tcPr>
            <w:tcW w:w="3664" w:type="dxa"/>
            <w:tcBorders/>
          </w:tcPr>
          <w:p>
            <w:pPr>
              <w:pStyle w:val="TkTablica"/>
              <w:spacing w:lineRule="auto" w:line="240" w:before="0" w:after="60"/>
              <w:jc w:val="left"/>
              <w:rPr>
                <w:b/>
                <w:b/>
                <w:bCs/>
                <w:lang w:val="ky-KG"/>
              </w:rPr>
            </w:pPr>
            <w:r>
              <w:rPr>
                <w:b/>
                <w:bCs/>
                <w:lang w:val="ky-KG"/>
              </w:rPr>
              <w:t>КР БШК</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Кыргыз Республикасынын Борбордук шайлоо комиссиясы</w:t>
            </w:r>
          </w:p>
        </w:tc>
      </w:tr>
      <w:tr>
        <w:trPr/>
        <w:tc>
          <w:tcPr>
            <w:tcW w:w="3664" w:type="dxa"/>
            <w:tcBorders/>
          </w:tcPr>
          <w:p>
            <w:pPr>
              <w:pStyle w:val="TkTablica"/>
              <w:spacing w:lineRule="auto" w:line="240" w:before="0" w:after="60"/>
              <w:jc w:val="left"/>
              <w:rPr>
                <w:b/>
                <w:b/>
                <w:bCs/>
                <w:lang w:val="ky-KG"/>
              </w:rPr>
            </w:pPr>
            <w:r>
              <w:rPr>
                <w:b/>
                <w:bCs/>
                <w:lang w:val="ky-KG"/>
              </w:rPr>
              <w:t>ТК</w:t>
            </w:r>
          </w:p>
        </w:tc>
        <w:tc>
          <w:tcPr>
            <w:tcW w:w="283" w:type="dxa"/>
            <w:tcBorders/>
            <w:tcMar>
              <w:left w:w="108" w:type="dxa"/>
            </w:tcMar>
          </w:tcPr>
          <w:p>
            <w:pPr>
              <w:pStyle w:val="TkTablica"/>
              <w:spacing w:lineRule="auto" w:line="240" w:before="0" w:after="60"/>
              <w:rPr>
                <w:lang w:val="ky-KG"/>
              </w:rPr>
            </w:pPr>
            <w:r>
              <w:rPr>
                <w:lang w:val="ky-KG"/>
              </w:rPr>
              <w:t>-</w:t>
            </w:r>
          </w:p>
        </w:tc>
        <w:tc>
          <w:tcPr>
            <w:tcW w:w="5975" w:type="dxa"/>
            <w:tcBorders/>
            <w:tcMar>
              <w:left w:w="108" w:type="dxa"/>
              <w:right w:w="0" w:type="dxa"/>
            </w:tcMar>
          </w:tcPr>
          <w:p>
            <w:pPr>
              <w:pStyle w:val="TkTablica"/>
              <w:spacing w:lineRule="auto" w:line="240" w:before="0" w:after="60"/>
              <w:jc w:val="left"/>
              <w:rPr>
                <w:lang w:val="ky-KG"/>
              </w:rPr>
            </w:pPr>
            <w:r>
              <w:rPr>
                <w:lang w:val="ky-KG"/>
              </w:rPr>
              <w:t>террористтик ишти каржылоо</w:t>
            </w:r>
          </w:p>
        </w:tc>
      </w:tr>
    </w:tbl>
    <w:p>
      <w:pPr>
        <w:pStyle w:val="TkTekst"/>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4:00Z</dcterms:created>
  <dc:creator>Nazira</dc:creator>
  <dc:description/>
  <dc:language>en-US</dc:language>
  <cp:lastModifiedBy>Нургуль</cp:lastModifiedBy>
  <dcterms:modified xsi:type="dcterms:W3CDTF">2018-11-06T09:14:00Z</dcterms:modified>
  <cp:revision>2</cp:revision>
  <dc:subject/>
  <dc:title/>
</cp:coreProperties>
</file>