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6395</wp:posOffset>
            </wp:positionH>
            <wp:positionV relativeFrom="paragraph">
              <wp:posOffset>-215265</wp:posOffset>
            </wp:positionV>
            <wp:extent cx="1819275" cy="1329690"/>
            <wp:effectExtent l="0" t="0" r="0" b="0"/>
            <wp:wrapTight wrapText="bothSides">
              <wp:wrapPolygon edited="0">
                <wp:start x="-113" y="0"/>
                <wp:lineTo x="-113" y="21438"/>
                <wp:lineTo x="21600" y="21438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0"/>
          <w:lang w:val="en-US" w:eastAsia="en-US"/>
        </w:rPr>
        <w:br/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  <w:w w:val="100"/>
          <w:sz w:val="24"/>
          <w:szCs w:val="24"/>
          <w:lang w:val="en-US" w:eastAsia="en-US"/>
        </w:rPr>
      </w:pPr>
      <w:r>
        <w:rPr>
          <w:rFonts w:cs="Calibri" w:ascii="Calibri" w:hAnsi="Calibri"/>
          <w:w w:val="1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2225</wp:posOffset>
            </wp:positionV>
            <wp:extent cx="1864360" cy="838200"/>
            <wp:effectExtent l="0" t="0" r="0" b="0"/>
            <wp:wrapTight wrapText="bothSides">
              <wp:wrapPolygon edited="0">
                <wp:start x="202" y="0"/>
                <wp:lineTo x="-103" y="0"/>
                <wp:lineTo x="-103" y="5965"/>
                <wp:lineTo x="1443" y="7351"/>
                <wp:lineTo x="3924" y="7351"/>
                <wp:lineTo x="3924" y="11483"/>
                <wp:lineTo x="10022" y="14703"/>
                <wp:lineTo x="10744" y="14703"/>
                <wp:lineTo x="4026" y="15849"/>
                <wp:lineTo x="4026" y="18148"/>
                <wp:lineTo x="7748" y="18379"/>
                <wp:lineTo x="4026" y="19525"/>
                <wp:lineTo x="4026" y="21367"/>
                <wp:lineTo x="8058" y="21367"/>
                <wp:lineTo x="8678" y="21367"/>
                <wp:lineTo x="14363" y="21367"/>
                <wp:lineTo x="16946" y="20446"/>
                <wp:lineTo x="16841" y="18379"/>
                <wp:lineTo x="19943" y="18148"/>
                <wp:lineTo x="19632" y="16080"/>
                <wp:lineTo x="10744" y="14703"/>
                <wp:lineTo x="11261" y="14703"/>
                <wp:lineTo x="15498" y="11028"/>
                <wp:lineTo x="16841" y="8264"/>
                <wp:lineTo x="16946" y="6198"/>
                <wp:lineTo x="14567" y="3675"/>
                <wp:lineTo x="13433" y="3675"/>
                <wp:lineTo x="21600" y="2290"/>
                <wp:lineTo x="21600" y="0"/>
                <wp:lineTo x="2684" y="0"/>
                <wp:lineTo x="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Проект «Голос граждан и подотчетность органов МСУ: бюджетный процесс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 xml:space="preserve">720001, г. Бишкек, ул. Уметалиева, 108. Тел. (0312) 97-65-30 (31, 32). Факс: 97-65-29. Вебсайт: </w:t>
      </w:r>
      <w:r>
        <w:rPr>
          <w:rFonts w:cs="Arial" w:ascii="Arial" w:hAnsi="Arial"/>
          <w:bCs/>
          <w:spacing w:val="-4"/>
          <w:lang w:val="en-US"/>
        </w:rPr>
        <w:t>www</w:t>
      </w:r>
      <w:r>
        <w:rPr>
          <w:rFonts w:cs="Arial" w:ascii="Arial" w:hAnsi="Arial"/>
          <w:bCs/>
          <w:spacing w:val="-4"/>
        </w:rPr>
        <w:t>.</w:t>
      </w:r>
      <w:r>
        <w:rPr>
          <w:rFonts w:cs="Arial" w:ascii="Arial" w:hAnsi="Arial"/>
          <w:bCs/>
          <w:spacing w:val="-4"/>
          <w:lang w:val="en-US"/>
        </w:rPr>
        <w:t>vap</w:t>
      </w:r>
      <w:r>
        <w:rPr>
          <w:rFonts w:cs="Arial" w:ascii="Arial" w:hAnsi="Arial"/>
          <w:bCs/>
          <w:spacing w:val="-4"/>
        </w:rPr>
        <w:t>.</w:t>
      </w:r>
      <w:r>
        <w:rPr>
          <w:rFonts w:cs="Arial" w:ascii="Arial" w:hAnsi="Arial"/>
          <w:bCs/>
          <w:spacing w:val="-4"/>
          <w:lang w:val="en-US"/>
        </w:rPr>
        <w:t>k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тут политики развития реализует проект «Голос граждан и подотчетность органов МСУ: бюджетный процесс» (далее – Проект), финансируемый Правительством Швейцарии через Швейцарское Управление по Развитию и Сотрудничеству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DC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Основная цель проекта – обеспечение участия граждан в бюджетном процессе и повышение подотчетности органов МСУ перед местным сообществом для улучшения условий проживания  на мест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КУРС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ЕАЛЬНОЕ УЧАСТИЕ ГРАЖДАН В ФОРМИРОВАНИИ МЕСТНЫХ БЮДЖЕТОВ</w:t>
      </w:r>
      <w:r>
        <w:rPr>
          <w:rFonts w:cs="Times New Roman" w:ascii="Times New Roman" w:hAnsi="Times New Roman"/>
          <w:b/>
          <w:bCs/>
          <w:sz w:val="24"/>
          <w:szCs w:val="24"/>
          <w:lang w:val="ky-KG" w:eastAsia="ru-RU"/>
        </w:rPr>
        <w:t xml:space="preserve"> НА 2020 ГО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ль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целями конкурса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ействие более масштабному соблюдению Конституционного принципа об участии граждан в бюджетном процессе (Ст.52, п.3.Конституции КР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ощрение опыта и желания органов МСУ по возможности учитывать потребности населения в проекте бюдже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ощрение опыта и желания айыл окмоту формировать свой проект бюджета как можно реалистичнее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повышению уровня прозрачности и подотчетности органов МСУ перед население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действие увеличению числа граждан реально участвующих в формировании местных бюджет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йствие формированию гендерно-чувствительного подхода органов МСУ при планировании и формировании местных бюдж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Заявит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ми конкурса являются айыл окмоту Нарынской, Ошской и Чуйской областей, а также мэрия города Кемин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оторые проведут общественные слушания по проекту местного бюджета на 2020 год в течение июня – ию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ритерии отб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будут оцениваться на основании качества ее содержания и приложен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бедители будут определяться в соответствии со следующими крите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22"/>
        <w:gridCol w:w="173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#</w:t>
            </w:r>
          </w:p>
        </w:tc>
        <w:tc>
          <w:tcPr>
            <w:tcW w:w="7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итерий 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омость критерия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роведения информационной кампании перед слушаниями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ОС, включая женщин (не менее 30%), молодежи и лиц с ограниченными возможностями здоровья (ЛОВЗ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  <w:tr>
        <w:trPr>
          <w:trHeight w:val="2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гражданского бюджета по проекту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резентаций с детальным раскрытием информац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в проекте бюджета приоритетов широких слоев населения, выявленных во время сходов, курултаев, встреч с депутатами, СИНС, анкетирования и т.п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ОМСУ для учета потребностей женщин в бюджет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в проекте бюджета стратегических, программных и других документов, таких как ПСЭР, ПСД и т.п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лияния на проект бюджета комментариев граждан, которые были учтены в проекте бюдже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братной связи органа МСУ с населением после завершения и подведения результатов слушаний о том, как их комментарии были включены в проект бюджета или нет. Это также включает в себя количество комментариев и/или предложений, на которые органами МСУ были даны отве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Качество проведения информационной кампании перед слушаниями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имание будет уделено количеству и типу использованных механизмов информирования граждан о предстоящих слушаниях. Более высокие баллы будут присвоены органам МСУ, использовавшим наибольшее количество механизмов. Важно, чтобы граждане могли не только получить информацию о проекте бюджета заблаговременно, но, и чтобы они смогли разобраться в этой финансовой информации и сформулировать собственное к ней отношение. Определить, сформировано ли собственное отношение граждан к бюджету можно, исходя из количества критических замечаний и предложений по изменению проекта бюджета от граждан во время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Количество участников ОС и количество проведенных ОС в разных местах.</w:t>
      </w:r>
      <w:r>
        <w:rPr>
          <w:rFonts w:cs="Times New Roman" w:ascii="Times New Roman" w:hAnsi="Times New Roman"/>
          <w:sz w:val="22"/>
          <w:szCs w:val="22"/>
        </w:rPr>
        <w:t xml:space="preserve"> Обычно муниципалитеты проводят общественные слушания в центральных селах айылных аймаков. При этом часто жители отдаленных сел остаются неохваченными. Внимание организаторов слушаний должно быть уделено не только количеству участников общественных слушаний, а также обеспечению участия в бюджетном процессе представителей разных сел айылных аймаков соответственно, задачей органов МСУ также является обеспечение участия в процессе всех социальных слоев населения и гендерного баланса. Соответственно, соблюдение баланса при проведении слушаний будет давать преимущества при оценке заявок конкурс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ражданский бюджет (ГБ).</w:t>
      </w:r>
      <w:r>
        <w:rPr>
          <w:rFonts w:cs="Times New Roman" w:ascii="Times New Roman" w:hAnsi="Times New Roman"/>
          <w:sz w:val="22"/>
          <w:szCs w:val="22"/>
        </w:rPr>
        <w:t xml:space="preserve"> Участникам конкурса необходимо формировать ГБ местного сообщества по проекту бюджета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Гражданский бюджет по проектам местного бюджета можно формировать с использованием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WEB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-приложения, которое находится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eastAsia="ru-RU"/>
          </w:rPr>
          <w:t>http://gb.minfin.kg</w:t>
        </w:r>
      </w:hyperlink>
      <w:r>
        <w:rPr>
          <w:rFonts w:cs="Times New Roman" w:ascii="Times New Roman" w:hAnsi="Times New Roman"/>
          <w:b/>
          <w:sz w:val="22"/>
          <w:szCs w:val="22"/>
          <w:lang w:eastAsia="ru-RU"/>
        </w:rPr>
        <w:t>.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Б будет оцениваться, исходя из того, насколько полноценно и верно представлена информация о доходной и расходной частях бюдж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Б по проекту бюджета на 2020 год должна содержаться следующая основная информац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информация об айылном аймаке на текущий го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населения айылного аймака на текущий го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приоритеты программы социально-экономического развития на будущий го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роекты </w:t>
      </w:r>
      <w:r>
        <w:rPr>
          <w:rFonts w:cs="Times New Roman" w:ascii="Times New Roman" w:hAnsi="Times New Roman"/>
          <w:sz w:val="22"/>
          <w:szCs w:val="22"/>
        </w:rPr>
        <w:t>доход</w:t>
      </w:r>
      <w:r>
        <w:rPr>
          <w:rFonts w:cs="Times New Roman" w:ascii="Times New Roman" w:hAnsi="Times New Roman"/>
          <w:sz w:val="22"/>
          <w:szCs w:val="22"/>
          <w:lang w:val="ky-KG"/>
        </w:rPr>
        <w:t>ов</w:t>
      </w:r>
      <w:r>
        <w:rPr>
          <w:rFonts w:cs="Times New Roman" w:ascii="Times New Roman" w:hAnsi="Times New Roman"/>
          <w:sz w:val="22"/>
          <w:szCs w:val="22"/>
        </w:rPr>
        <w:t xml:space="preserve"> на будущий год (2020) и доходы, утвержденные на текущий год (2019) в виде инфограф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ы доходов бюджета на будущий год по основным источникам поступлений, таким, как налоговые (местные и общегосударственные налоги), неналоговые поступления и </w:t>
      </w:r>
      <w:r>
        <w:rPr>
          <w:rFonts w:cs="Times New Roman" w:ascii="Times New Roman" w:hAnsi="Times New Roman"/>
          <w:sz w:val="22"/>
          <w:szCs w:val="22"/>
          <w:lang w:val="ky-KG"/>
        </w:rPr>
        <w:t>трансферты</w:t>
      </w:r>
      <w:r>
        <w:rPr>
          <w:rFonts w:cs="Times New Roman" w:ascii="Times New Roman" w:hAnsi="Times New Roman"/>
          <w:sz w:val="22"/>
          <w:szCs w:val="22"/>
        </w:rPr>
        <w:t xml:space="preserve"> в виде инфограф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ky-KG"/>
        </w:rPr>
        <w:t xml:space="preserve">Проекты </w:t>
      </w:r>
      <w:r>
        <w:rPr>
          <w:rFonts w:cs="Times New Roman" w:ascii="Times New Roman" w:hAnsi="Times New Roman"/>
          <w:sz w:val="22"/>
          <w:szCs w:val="22"/>
        </w:rPr>
        <w:t>расход</w:t>
      </w:r>
      <w:r>
        <w:rPr>
          <w:rFonts w:cs="Times New Roman" w:ascii="Times New Roman" w:hAnsi="Times New Roman"/>
          <w:sz w:val="22"/>
          <w:szCs w:val="22"/>
          <w:lang w:val="ky-KG"/>
        </w:rPr>
        <w:t>ов</w:t>
      </w:r>
      <w:r>
        <w:rPr>
          <w:rFonts w:cs="Times New Roman" w:ascii="Times New Roman" w:hAnsi="Times New Roman"/>
          <w:sz w:val="22"/>
          <w:szCs w:val="22"/>
        </w:rPr>
        <w:t xml:space="preserve"> на будущий год (2020) по функциям и экономическим статьям в виде инфограф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бюджетные инвестиции на буд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ачество презентаций с детальным раскрытием информации о проекте бюджета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ровень детального раскрытия информации о планируемых доходах и расходах в разрезе по статьям, особо важным для сообщества объектам и услугам. Наглядность и доступность информации о бюджете для понимания лицами без специальной подготовки. Чем доступнее и понятнее будет изложена в презентации муниципалитета  информация о бюджете, тем меньше будет вопросов не по теме ОБС и возможных подозрений в адрес АО. </w:t>
      </w:r>
      <w:r>
        <w:rPr>
          <w:rFonts w:cs="Times New Roman" w:ascii="Times New Roman" w:hAnsi="Times New Roman"/>
          <w:sz w:val="22"/>
          <w:szCs w:val="22"/>
          <w:lang w:eastAsia="ru-RU"/>
        </w:rPr>
        <w:t>Если увеличение (сокращение) какой-то статьи бюджета составляет более 10%, то в презентации должно даваться соответствующее объяс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тражение в проекте бюджета приоритетов широких слоев населения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Органы местного самоуправления фактически являются поставщиками общественных услуг населению.  Бюджет </w:t>
      </w:r>
      <w:r>
        <w:rPr>
          <w:rFonts w:cs="Times New Roman" w:ascii="Times New Roman" w:hAnsi="Times New Roman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sz w:val="22"/>
          <w:szCs w:val="22"/>
        </w:rPr>
        <w:t>е представляет собой план предоставления услуг. При планировании важно учитывать мнение и реальные потребности потребителей общественных услуг. Изучение приоритетов населения становится более актуальным при ограниченных возможностях, в первую очередь, финансовых. В этой связи ОМСУ рекомендуется изучать приоритеты населения, чтобы более эффективно распределять средства местного бюджета особенно на крупные инвестиции (например: при принятии решения о том, что нужно сделать в будущем году – отремонтировать здание клуба или вложить средства в приобретение техники для уборки мусора. Какую улицу освещать в этом году, а какую в следующем.).  Приоритеты могут быть выявлены во время сходов, курултаев, встреч с депутатами, СИНС мероприятий, анкетирования, анализа обращений и жалоб граждан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еры, принятые ОМСУ для учета потребностей женщин в бюджете. </w:t>
      </w:r>
      <w:r>
        <w:rPr>
          <w:rFonts w:cs="Times New Roman" w:ascii="Times New Roman" w:hAnsi="Times New Roman"/>
          <w:sz w:val="22"/>
          <w:szCs w:val="22"/>
        </w:rPr>
        <w:t>При формировании местного бюджета, органы МСУ должны уделять внимание гендерному балансу. При оценке конкурсных заявок, основное внимание будет уделено мероприятиям, проведенным органами МСУ по выявлению приоритетов женщин и ЛОВЗ. Важно чтобы, органы МСУ рассмотрели по мере возможности финансовые ресурсы в проекте бюджета для решения их приор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тражение в проекте бюджета стратегических, программных и других документов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У каждого органа МСУ есть функции и полномочия, обязательства по участию в реализации государственных и местных программ, направленных на развитие с целью повышения качества предоставления услуг. Такими документами являются  секторные программы развития, планы социально-экономического развития, а также планы совместных действий или другие документы, описывающие планы работ органов МСУ по решению вопросов местного значения, вовлечению населения в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тепень влияния комментариев граждан на проект бюджета.</w:t>
      </w:r>
      <w:r>
        <w:rPr>
          <w:rFonts w:cs="Times New Roman" w:ascii="Times New Roman" w:hAnsi="Times New Roman"/>
          <w:i/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</w:rPr>
        <w:t>частники конкурса будут оцениваться по их возможности продемонстрировать изменения в проекте бюджета, которые были внесены на основе комментариев населения. ОМСУ должны показать, как изменился проект бюджета в соответствии с комментариями, указав перераспределение, увеличение или уменьшение бюджетных средств. В случае, если бюджет был изменен согласно комментариям населения, должна быть представлена копия пересмотренного бюджета с выделенными изменениями. Изменения могут не отражаться в выделении дополнительных средств на что-то. Это может быть детализация целевого использования (например, указания какую улицу освещать в этом году, а какую в следующем), или перераспределение за счет ожидаемой экономии. Также просим представить копию протокола слушаний, чтобы показать, сколько и какие комментарии/предложения граждан по изменениям проекта бюджета обсуждались, и какие были приня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Качество обратной связи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 признает, что не все комментарии и предложения, сделанные на слушаниях, могут или должны быть внесены в бюджет. Однако население должно получить разъяснение, почему их комментарии не были учтены. Качество обратной связи будет оценено на основании того, сколько и как были даны объяснения гражданам о том, почему их комментарии были или не были внесены. Внимание будет уделено количеству и типу использованных механизмов. Более высокие баллы будут присвоены органам МСУ, использовавшим наибольшее количество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Общий призовой фонд конкурса – около 900 000 сомов.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Средства призового фонда предоставлены Проектом</w:t>
      </w:r>
      <w:r>
        <w:rPr>
          <w:rFonts w:cs="Times New Roman" w:ascii="Times New Roman" w:hAnsi="Times New Roman"/>
          <w:b/>
          <w:bCs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«Голос граждан и подотчетность органов МСУ: бюджетный процесс» (далее – Проект), финансируемым Правительством Швейцарии через Швейцарское Управление по Развитию и Сотрудничеству (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SDC</w:t>
      </w:r>
      <w:r>
        <w:rPr>
          <w:rFonts w:cs="Times New Roman" w:ascii="Times New Roman" w:hAnsi="Times New Roman"/>
          <w:sz w:val="22"/>
          <w:szCs w:val="22"/>
          <w:lang w:eastAsia="ru-RU"/>
        </w:rPr>
        <w:t>) и выполняемым Институтом политик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ям конкурса будут предоставляться призы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место</w:t>
      </w:r>
      <w:r>
        <w:rPr>
          <w:rFonts w:cs="Times New Roman" w:ascii="Times New Roman" w:hAnsi="Times New Roman"/>
          <w:sz w:val="22"/>
          <w:szCs w:val="22"/>
        </w:rPr>
        <w:t>   – приз на сумму в размере до 150 000 сом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место</w:t>
      </w:r>
      <w:r>
        <w:rPr>
          <w:rFonts w:cs="Times New Roman" w:ascii="Times New Roman" w:hAnsi="Times New Roman"/>
          <w:sz w:val="22"/>
          <w:szCs w:val="22"/>
        </w:rPr>
        <w:t xml:space="preserve"> – приз на сумму в размере до 120 000 сом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 место</w:t>
      </w:r>
      <w:r>
        <w:rPr>
          <w:rFonts w:cs="Times New Roman" w:ascii="Times New Roman" w:hAnsi="Times New Roman"/>
          <w:sz w:val="22"/>
          <w:szCs w:val="22"/>
        </w:rPr>
        <w:t xml:space="preserve"> – приз на сумму в размере до 100 000сом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А также поощрительные призы в размере до 35 000 со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оставляет за собой право не использовать весь призовой фонд конкур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зовые средства могут быть использованы для приобретения оборудования, предназначенного для повышения эффективности работы органа МСУ, в том числе и для проведения общественных мероприятий. Это оборудование может включ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пьютерные оборудования: компьютеры, принтеры, </w:t>
      </w:r>
      <w:r>
        <w:rPr>
          <w:rFonts w:cs="Times New Roman" w:ascii="Times New Roman" w:hAnsi="Times New Roman"/>
          <w:sz w:val="22"/>
          <w:szCs w:val="22"/>
          <w:lang w:val="en-US"/>
        </w:rPr>
        <w:t>USB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 модемы,</w:t>
      </w:r>
      <w:r>
        <w:rPr>
          <w:rFonts w:cs="Times New Roman" w:ascii="Times New Roman" w:hAnsi="Times New Roman"/>
          <w:sz w:val="22"/>
          <w:szCs w:val="22"/>
        </w:rPr>
        <w:t xml:space="preserve"> цифровые фотокамеры, проекторы, </w:t>
      </w:r>
      <w:r>
        <w:rPr>
          <w:rFonts w:cs="Times New Roman" w:ascii="Times New Roman" w:hAnsi="Times New Roman"/>
          <w:sz w:val="22"/>
          <w:szCs w:val="22"/>
          <w:lang w:val="ky-KG"/>
        </w:rPr>
        <w:t>экраны для проекто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ы общественного оповещения: микрофоны, колонки, рупоры, усилители зву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бель для проведения общественных мероприятий: стулья, кресла, ст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ые инвентари для школ: спортивные формы, мячи, сет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ыкальные инструменты: комузы, гитары, аккордеоны, синтезато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ниги, игрушки для детских сад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и будут определяться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курсной комиссией, </w:t>
      </w:r>
      <w:r>
        <w:rPr>
          <w:rFonts w:cs="Times New Roman" w:ascii="Times New Roman" w:hAnsi="Times New Roman"/>
          <w:sz w:val="22"/>
          <w:szCs w:val="22"/>
        </w:rPr>
        <w:t xml:space="preserve">которая состоит из представителей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нистерства финансов КР </w:t>
        <w:tab/>
        <w:tab/>
        <w:tab/>
        <w:tab/>
        <w:tab/>
        <w:tab/>
        <w:t>1 челове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го агентства по делам местного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оуправления и межэтнических отношений</w:t>
        <w:tab/>
        <w:tab/>
        <w:tab/>
        <w:t>1 челове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ститута политики развития </w:t>
        <w:tab/>
        <w:tab/>
        <w:tab/>
        <w:tab/>
        <w:tab/>
        <w:t>1 челове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а «Голос граждан и подотчетность органов МСУ» </w:t>
        <w:tab/>
        <w:tab/>
        <w:t>1 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я </w:t>
      </w:r>
      <w:r>
        <w:rPr>
          <w:rFonts w:cs="Times New Roman" w:ascii="Times New Roman" w:hAnsi="Times New Roman"/>
          <w:bCs/>
          <w:sz w:val="22"/>
          <w:szCs w:val="22"/>
        </w:rPr>
        <w:t>рассмотрит представленные материалы и определит победителей в течение месяца после окончательного срока подачи заявок. Решение комиссии подлежит одобрению со стороны финансирующе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и подачи проектной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и нужно представить в офис Института политики развития, реализующего проект ««Голос граждан и подотчетность органов МСУ: бюджетный процесс» в период 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 1 по 15 сентября 2019 года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ециалисту Проекта Азамату Мамытову, по адресу: г. Бишкек, ул. Уметалиева, д. 108. Тел. (0312) 97-65-30 (31, 32). Факс: 97-65-29 или по эл. почте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AMamy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dpi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kg</w:t>
        </w:r>
      </w:hyperlink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ля участия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ьное участие граждан в формировании местных бюдже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екта </w:t>
      </w:r>
      <w:r>
        <w:rPr>
          <w:rFonts w:cs="Times New Roman" w:ascii="Times New Roman" w:hAnsi="Times New Roman"/>
          <w:b/>
          <w:sz w:val="22"/>
          <w:szCs w:val="22"/>
          <w:lang w:val="ky-KG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Голос граждан и подотчетность органов местного самоуправления: бюджетный процес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ля айыл окмоту  Ошской, Нарынской и Чуйской областей, а также мэрии г. Кем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сылать на имя Азамата Мамытова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Бишкек, улица </w:t>
      </w:r>
      <w:r>
        <w:rPr>
          <w:rFonts w:cs="Times New Roman" w:ascii="Times New Roman" w:hAnsi="Times New Roman"/>
          <w:b/>
          <w:sz w:val="22"/>
          <w:szCs w:val="22"/>
          <w:lang w:val="ky-KG"/>
        </w:rPr>
        <w:t>Уметалиева</w:t>
      </w:r>
      <w:r>
        <w:rPr>
          <w:rFonts w:cs="Times New Roman" w:ascii="Times New Roman" w:hAnsi="Times New Roman"/>
          <w:b/>
          <w:sz w:val="22"/>
          <w:szCs w:val="22"/>
        </w:rPr>
        <w:t xml:space="preserve">, 10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ky-KG"/>
        </w:rPr>
        <w:t xml:space="preserve">Тел: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(312) </w:t>
      </w:r>
      <w:r>
        <w:rPr>
          <w:rFonts w:cs="Times New Roman" w:ascii="Times New Roman" w:hAnsi="Times New Roman"/>
          <w:sz w:val="22"/>
          <w:szCs w:val="22"/>
        </w:rPr>
        <w:t>(0312) 97-65-30 (31, 32).</w:t>
      </w:r>
      <w:r>
        <w:rPr>
          <w:rFonts w:cs="Times New Roman" w:ascii="Times New Roman" w:hAnsi="Times New Roman"/>
          <w:b/>
          <w:sz w:val="22"/>
          <w:szCs w:val="22"/>
          <w:lang w:val="ky-K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факс </w:t>
      </w:r>
      <w:r>
        <w:rPr>
          <w:rFonts w:cs="Times New Roman" w:ascii="Times New Roman" w:hAnsi="Times New Roman"/>
          <w:sz w:val="22"/>
          <w:szCs w:val="22"/>
        </w:rPr>
        <w:t>97-65-29</w:t>
      </w:r>
      <w:r>
        <w:rPr>
          <w:rFonts w:cs="Times New Roman" w:ascii="Times New Roman" w:hAnsi="Times New Roman"/>
          <w:b/>
          <w:sz w:val="22"/>
          <w:szCs w:val="22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  <w:lang w:val="en-US"/>
          </w:rPr>
          <w:t>AMamy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  <w:lang w:val="en-US"/>
          </w:rPr>
          <w:t>dpi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aps/>
          <w:sz w:val="22"/>
          <w:szCs w:val="22"/>
        </w:rPr>
        <w:t>. Общая информация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вание муниципалитета: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 общественных слушаний по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 проекту</w:t>
      </w:r>
      <w:r>
        <w:rPr>
          <w:rFonts w:cs="Times New Roman" w:ascii="Times New Roman" w:hAnsi="Times New Roman"/>
          <w:sz w:val="22"/>
          <w:szCs w:val="22"/>
        </w:rPr>
        <w:t xml:space="preserve"> бюджет</w:t>
      </w:r>
      <w:r>
        <w:rPr>
          <w:rFonts w:cs="Times New Roman" w:ascii="Times New Roman" w:hAnsi="Times New Roman"/>
          <w:sz w:val="22"/>
          <w:szCs w:val="22"/>
          <w:lang w:val="ky-K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2020 года___________________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y-KG"/>
        </w:rPr>
        <w:t>Количество участников общественных слушаний __ человек, из них женщины__человек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е контактное лицо (ФИО, должность, контактная информация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y-KG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ИНФОРМАЦИОННАЯ КАМПАНИЯ ДО ОБЩЕСТВЕННЫХ БЮДЖТЕНЫХ СЛУШАНИЙ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жите использованные вами формы информационного обмена (отметьте все используемые типы)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  <w:lang w:val="ky-KG"/>
        </w:rPr>
        <w:tab/>
      </w:r>
      <w:r>
        <w:rPr>
          <w:rFonts w:cs="Times New Roman" w:ascii="Times New Roman" w:hAnsi="Times New Roman"/>
          <w:sz w:val="22"/>
          <w:szCs w:val="22"/>
        </w:rPr>
        <w:t>Сайт муниципалитета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Радио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Телевидение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Газеты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Пресс-релизы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Объявление (листовки)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Другие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ы использовали другие формы, помимо приведенных в качестве примера, пожалуйста, укажите детальнее, в чем они выражалис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ОБЕСПЕЧЕНИЕ РЕАЛЬНОГО ВОЗДЕЙСТВИЯ ГРАЖДАН НА ПРОЕКТ БЮДЖЕ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ите/опишите предложения/комментарии/вопросы, которые вносили граждане во время общественных бюджетных слуша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sz w:val="22"/>
          <w:szCs w:val="22"/>
          <w:lang w:val="ky-K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sz w:val="22"/>
          <w:szCs w:val="22"/>
          <w:lang w:val="ky-K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sz w:val="22"/>
          <w:szCs w:val="22"/>
          <w:lang w:val="ky-K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sz w:val="22"/>
          <w:szCs w:val="22"/>
          <w:lang w:val="ky-KG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роект бюджета были внесены изменения в ответ на предложения граждан, укажите статьи и суммы (пожалуйста, приложите копию пересмотренного проекта бюджета и выделите изменения)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cs="Times New Roman" w:ascii="Times New Roman" w:hAnsi="Times New Roman"/>
          <w:sz w:val="22"/>
          <w:szCs w:val="22"/>
          <w:lang w:val="ky-K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cs="Times New Roman" w:ascii="Times New Roman" w:hAnsi="Times New Roman"/>
          <w:sz w:val="22"/>
          <w:szCs w:val="22"/>
          <w:lang w:val="ky-KG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, какие приоритеты местного сообщества были выявлены до ОБС и опишите, каким способом. Также укажите, где в проекте бюджета отражены планы ОМСУ/финансовые средства по решению выявленных приоритетов</w:t>
      </w:r>
      <w:r>
        <w:rPr>
          <w:rFonts w:cs="Times New Roman" w:ascii="Times New Roman" w:hAnsi="Times New Roman"/>
          <w:sz w:val="22"/>
          <w:szCs w:val="22"/>
          <w:lang w:val="ky-KG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y-KG"/>
        </w:rPr>
        <w:t>Опишите, какие меры были приняты органами МСУ для учета потребностей женщин и лиц с</w:t>
      </w:r>
      <w:r>
        <w:rPr>
          <w:rFonts w:cs="Times New Roman" w:ascii="Times New Roman" w:hAnsi="Times New Roman"/>
          <w:sz w:val="22"/>
          <w:szCs w:val="22"/>
        </w:rPr>
        <w:t xml:space="preserve"> ограниченными возможностями здоровья (ЛОВЗ)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 укажите, где в проекте бюджета отражены финансовые средства по решению  поднятых ими вопрос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ьте, какие стратегические документы использовались при составлении расходной части бюджета, а также покажите связь проекта бюджета с решением задач, поставленных этими документами (сделайте отметки в бюджете)</w:t>
      </w:r>
      <w:r>
        <w:rPr>
          <w:rFonts w:cs="Times New Roman" w:ascii="Times New Roman" w:hAnsi="Times New Roman"/>
          <w:sz w:val="22"/>
          <w:szCs w:val="22"/>
          <w:lang w:val="ky-KG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sz w:val="22"/>
          <w:szCs w:val="22"/>
          <w:lang w:val="ky-KG"/>
        </w:rPr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ОБЕСПЕЧЕНИЕ СБАЛАНСИРОВАННОГО УЧАСТИЯ В СЛУШАНИЯХ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, обеспечили ли вы участие в слушаниях представителей разных районов/микрорайонов города или разных сел, входящих в состав аймака и как это было сделано (отдельные слушания на территориях или обеспечение явки на одном общем мероприяти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, участвовали ли в слушаниях представители социально уязвимых групп населения, меньшинств, какой процент они составляют от общего числа участников.  Кратко опишите, как вы обеспечили их участ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те участие женщин в слушаниях. Укажите число женщин, проживающих на территории муниципалитета, число женщин среди участников слушаний, число выступающих женщин со стороны органов МСУ и со стороны участников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ОБРАТНАЯ СВЯЗЬ (ОБМЕН ИНФОРМАЦИЕЙ С ГРАЖДАНАМИ ПОСЛЕ ОБЩЕСТВЕННЫХ БЮДЖЕТНЫХ СЛУШАНИЙ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использованные вами формы информационного обмена (отметьте все используемые типы). Для каждого использованного типа информационного обмена обозначьте, сколько раз размещалась информация, например, радио – 2, телевидение – 1, газеты – 3, пресс-релизы – 1, объявления -2 и т.д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      Сайт муниципалитета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Радио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Телевидение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Газеты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Пресс-релизы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Объявление (листовки)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  <w:tab/>
        <w:t>Другие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ы использовали другие формы, помимо приведенных в качестве примера, пожалуйста, укажите детальнее, в чем они выражали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каждого типа информационного обмена перечислите местонахождение и даты проведенного мероприятия / мероприятий по информационному обмену после слушаний (например, газета «Районная газета», 5 мая 2019 г., стр.1; или общественная доска объявлений в фойе здания мэрии, 1 этаж - с 5 по 30 июня 2019 г. размещено краткое описание бюджета с указанием изменени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тельные приложения к заявке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пии статей, объявлений, сообщений на радио или ТВ и т.п. о предстоящих общественных слушаниях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пия протокола общественных слушаний по проекту бюджета на 2020 год, включая список участников с подписями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пии статей, объявлений, сообщений на радио или ТВ и т.п. о результатах слушаний (обратная связь)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ный бюджет на 2019 год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бюджета на 2020 год с указанием изменений, внесенных по результатам общественных слушаний;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ский бюджет по проекту бюджета на 2020 год;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пия презентации детальной информации о проекте бюджета (копии или фото наглядной агитации);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пии документов об изучении потребностей и приоритетов местного населения;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пии стратегических и других документов, включая ПСЭР, ПСД, с указанием (выделением или подчеркиванием) пунктов, которые отражены в проекте местного бюджета</w:t>
      </w:r>
    </w:p>
    <w:sectPr>
      <w:footnotePr>
        <w:numFmt w:val="decimal"/>
      </w:footnote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тодическое руководство по проведению общественных слушаний по местным бюджетам КР доступно по ссылке: </w:t>
      </w:r>
      <w:hyperlink r:id="rId1">
        <w:r>
          <w:rPr>
            <w:rStyle w:val="InternetLink"/>
          </w:rPr>
          <w:t>http://vap.kg/ru/press_room/publications/full/170.html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Arial Narrow" w:hAnsi="Arial Narrow" w:cs="Arial"/>
      <w:i/>
      <w:iCs/>
    </w:rPr>
  </w:style>
  <w:style w:type="character" w:styleId="Style6">
    <w:name w:val="Верхний колонтитул Знак"/>
    <w:qFormat/>
    <w:rPr>
      <w:rFonts w:ascii="Arial Narrow" w:hAnsi="Arial Narrow" w:cs="Arial"/>
    </w:rPr>
  </w:style>
  <w:style w:type="character" w:styleId="Style7">
    <w:name w:val="Выделенная цитата Знак"/>
    <w:qFormat/>
    <w:rPr>
      <w:rFonts w:ascii="Arial Narrow" w:hAnsi="Arial Narrow" w:cs="Arial"/>
      <w:b/>
      <w:bCs/>
      <w:i/>
      <w:iCs/>
      <w:color w:val="4F81BD"/>
    </w:rPr>
  </w:style>
  <w:style w:type="character" w:styleId="Style8">
    <w:name w:val="Дата Знак"/>
    <w:qFormat/>
    <w:rPr>
      <w:rFonts w:ascii="Arial Narrow" w:hAnsi="Arial Narrow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rFonts w:ascii="Arial Narrow" w:hAnsi="Arial Narrow" w:cs="Arial"/>
    </w:rPr>
  </w:style>
  <w:style w:type="character" w:styleId="Style10">
    <w:name w:val="Основной текст Знак"/>
    <w:qFormat/>
    <w:rPr>
      <w:rFonts w:ascii="Arial Narrow" w:hAnsi="Arial Narrow" w:cs="Arial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rFonts w:ascii="Arial Narrow" w:hAnsi="Arial Narrow" w:cs="Arial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 Narrow" w:hAnsi="Arial Narrow" w:cs="Arial"/>
    </w:rPr>
  </w:style>
  <w:style w:type="character" w:styleId="22">
    <w:name w:val="Основной текст 2 Знак"/>
    <w:qFormat/>
    <w:rPr>
      <w:rFonts w:ascii="Arial Narrow" w:hAnsi="Arial Narrow" w:cs="Arial"/>
    </w:rPr>
  </w:style>
  <w:style w:type="character" w:styleId="31">
    <w:name w:val="Основной текст 3 Знак"/>
    <w:qFormat/>
    <w:rPr>
      <w:rFonts w:ascii="Arial Narrow" w:hAnsi="Arial Narrow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 Narrow" w:hAnsi="Arial Narrow" w:cs="Arial"/>
    </w:rPr>
  </w:style>
  <w:style w:type="character" w:styleId="32">
    <w:name w:val="Основной текст с отступом 3 Знак"/>
    <w:qFormat/>
    <w:rPr>
      <w:rFonts w:ascii="Arial Narrow" w:hAnsi="Arial Narrow" w:cs="Arial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rFonts w:ascii="Arial Narrow" w:hAnsi="Arial Narrow" w:cs="Arial"/>
    </w:rPr>
  </w:style>
  <w:style w:type="character" w:styleId="Style17">
    <w:name w:val="Приветствие Знак"/>
    <w:qFormat/>
    <w:rPr>
      <w:rFonts w:ascii="Arial Narrow" w:hAnsi="Arial Narrow" w:cs="Arial"/>
    </w:rPr>
  </w:style>
  <w:style w:type="character" w:styleId="Style18">
    <w:name w:val="Прощание Знак"/>
    <w:qFormat/>
    <w:rPr>
      <w:rFonts w:ascii="Arial Narrow" w:hAnsi="Arial Narrow" w:cs="Arial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>
      <w:rFonts w:ascii="Arial Narrow" w:hAnsi="Arial Narrow" w:cs="Arial"/>
    </w:rPr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qFormat/>
    <w:rPr>
      <w:rFonts w:ascii="Arial Narrow" w:hAnsi="Arial Narrow" w:cs="Arial"/>
    </w:rPr>
  </w:style>
  <w:style w:type="character" w:styleId="Style25">
    <w:name w:val="Текст сноски Знак"/>
    <w:qFormat/>
    <w:rPr>
      <w:rFonts w:ascii="Arial Narrow" w:hAnsi="Arial Narrow" w:cs="Arial"/>
    </w:rPr>
  </w:style>
  <w:style w:type="character" w:styleId="Style26">
    <w:name w:val="Тема примечания Знак"/>
    <w:qFormat/>
    <w:rPr>
      <w:rFonts w:ascii="Arial Narrow" w:hAnsi="Arial Narrow" w:cs="Arial"/>
      <w:b/>
      <w:bCs/>
    </w:rPr>
  </w:style>
  <w:style w:type="character" w:styleId="24">
    <w:name w:val="Цитата 2 Знак"/>
    <w:qFormat/>
    <w:rPr>
      <w:rFonts w:ascii="Arial Narrow" w:hAnsi="Arial Narrow" w:cs="Arial"/>
      <w:i/>
      <w:iCs/>
      <w:color w:val="000000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 Narrow" w:hAnsi="Arial Narrow" w:cs="Arial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21458">
    <w:name w:val="rvps2_214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9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аблица ссылок"/>
    <w:basedOn w:val="Normal"/>
    <w:next w:val="Normal"/>
    <w:qFormat/>
    <w:pPr>
      <w:ind w:left="200" w:hanging="20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7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b.minfin.kg/" TargetMode="External"/><Relationship Id="rId5" Type="http://schemas.openxmlformats.org/officeDocument/2006/relationships/hyperlink" Target="mailto:AMamytov@dpi.kg" TargetMode="External"/><Relationship Id="rId6" Type="http://schemas.openxmlformats.org/officeDocument/2006/relationships/hyperlink" Target="mailto:AMamytov@dpi.kg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ap.kg/ru/press_room/publications/full/17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4:00Z</dcterms:created>
  <dc:creator>Pak T.V.</dc:creator>
  <dc:description/>
  <dc:language>en-US</dc:language>
  <cp:lastModifiedBy>Azamat</cp:lastModifiedBy>
  <cp:lastPrinted>2017-06-16T12:04:00Z</cp:lastPrinted>
  <dcterms:modified xsi:type="dcterms:W3CDTF">2019-05-23T08:58:00Z</dcterms:modified>
  <cp:revision>8</cp:revision>
  <dc:subject/>
  <dc:title>ШКОЛА</dc:title>
</cp:coreProperties>
</file>